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RTARIA N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273/CBMSC,de 28/05/2021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etermina o uso do Plano de Classificação e Tabela de Temporalidade de Documentos – Atividades-fim – Sistema SCTD, do Corpo de Bombeiros Militar do Estado de SC e dá outras providências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O COMANDANTE-GERAL DO CORPO DE BOMBEIROS DO ESTADO DE SANTA CATARINA</w:t>
      </w:r>
      <w:r>
        <w:rPr>
          <w:rFonts w:cs="Arial" w:ascii="Arial" w:hAnsi="Arial"/>
          <w:sz w:val="22"/>
          <w:szCs w:val="22"/>
        </w:rPr>
        <w:t>, no uso de suas atribuições legais, de acordo com a delegação de competência que lhe é conferida pelo art.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a Le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9.747, de 26 de novembro de 1994, pelo art.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Decreto 1.481, de 7 de fevereiro de 2018, e regulamentada pela Instrução Normativ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/2008/SEA </w:t>
      </w: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Homologar a classificação de documentos e os prazos de guarda e destinação de documentos estabelecidos no Anexo 1 e 2 desta Portaria, respectivamente, Plano de Classificação de Documentos e Tabela de Temporalidade de Documentos – atividades-fim, e determinar seu uso por este órgão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A publicação desta portaria libera o uso dos Instrumentos de Gestão Documental, a saber, o Plano de Classificação e a Tabela de Temporalidade de Documentos, bem como a Tabela de Assuntos de atividades-fim, para cadastramento de documentos e processos no Sistema de Gestão de Processos Eletrônicos - SGP-e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Caberá à Comissão Permanente de Avaliação de Documentos do CBMSC - CPAD/CBMSC a competência de acompanhar o processo de implantação do Plano de Classificação de Documentos e da Tabela de Temporalidade das atividades-fim – SCTD, em todos os setores que produzem ou arquivam documento, inclusive no cadastramento de documentos e processos digitais no âmbito do SGP-e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A elaboração e publicação do Plano de Classificação e Tabela de Temporalidade das atividades-meio do Sistema SCTD, é de competência da Secretaria de Estado da Administração – SEA, conforme determina a legislação estadual, devido às características desses documentos, os quais são comuns a todos os Órgãos, e deverá ser aplicado em conjunto com o Plano de Classificação e Tabela de Temporalidade das atividades-fim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s responsáveis pela produção e tratamento da documentação devem seguir as orientações da CPAD/CBMSC e realizar os procedimentos de aplicação do Plano de Classificação e Tabela de Temporalidade de Documentos de Arquivos – atividades meio e fim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rt. 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recolhimento dos documentos que têm como destinação a guarda permanente será realizado de acordo com cronograma definido pela CPAD/CBMSC e Arquivo Público do Estado de Santa Catarina (APESC) e deverá seguir a Instrução Normativa vigente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rt. 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 eliminação de documentos que têm essa destinação determinada na Tabela de Temporalidade, será realizada por meio de Processo de Eliminação de Documentos, e deverá seguir as Instruções Normativas vigentes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rt. 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Plano de Classificação e a Tabela de Temporalidade de Documentos das atividades-fim, anexos a esta portaria, deverão ser atualizados no prazo de 2 (dois) anos a contar da data de sua publicação, ou quando for necessário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rt. 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Será considerada transgressão disciplinar o descumprimento do prescrito nesta Portaria, aplicando-se as sanções prevista no Regulamento Disciplinar do CBMSC.</w:t>
      </w:r>
    </w:p>
    <w:p>
      <w:pPr>
        <w:pStyle w:val="Normal"/>
        <w:widowControl/>
        <w:tabs>
          <w:tab w:val="clear" w:pos="709"/>
          <w:tab w:val="right" w:pos="9690" w:leader="none"/>
        </w:tabs>
        <w:suppressAutoHyphens w:val="true"/>
        <w:overflowPunct w:val="false"/>
        <w:autoSpaceDE w:val="fals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t-BR" w:eastAsia="pt-BR" w:bidi="ar-SA"/>
        </w:rPr>
        <w:t>Art. 8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vertAlign w:val="superscript"/>
          <w:lang w:val="pt-BR" w:eastAsia="pt-BR" w:bidi="ar-SA"/>
        </w:rPr>
        <w:t>o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 w:bidi="ar-SA"/>
        </w:rPr>
        <w:t xml:space="preserve"> Fica revogada a Portarias n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vertAlign w:val="superscript"/>
          <w:lang w:val="pt-BR" w:eastAsia="pt-BR" w:bidi="ar-SA"/>
        </w:rPr>
        <w:t>o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 w:bidi="ar-SA"/>
        </w:rPr>
        <w:t xml:space="preserve"> 208/2010,referente ao plano de classificação e a tabela de temporalidade de documentos das atividades-fim do CBMSC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eastAsia="pt-BR" w:bidi="ar-SA"/>
        </w:rPr>
        <w:t>Coronel BM CHARLES ALEXANDRE VIEIRA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eastAsia="pt-BR" w:bidi="ar-SA"/>
        </w:rPr>
        <w:t>Comandante-Geral do Corpo de Bombeiros Militar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eastAsia="pt-BR" w:bidi="ar-SA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t-BR" w:eastAsia="pt-BR" w:bidi="ar-SA"/>
        </w:rPr>
        <w:t>Anexo I – Plano de Classificação de Atividade-Fim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t-BR" w:eastAsia="pt-BR" w:bidi="ar-SA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2390"/>
        <w:gridCol w:w="5614"/>
      </w:tblGrid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Grupo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GESTÃO DE SERVIÇOS PÚBLICO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Subgrupo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Segurança Pública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Função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Corpo de Bombeiro Militar (Corpo de Bombeiros)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Subfunção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Atendimento a Emergência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Atividade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1.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Promover Ações de Combate a Incêndio e outros Sinistro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ocumentos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1.00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Certidão de Ocorrência sobre Combate a Incêndio e outros Sinistro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Atividade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1.0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Promover Ações de Busca e Salvament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ocumentos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2.00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Certidão de Ocorrência sobre Busca e Salvament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Atividade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1.0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Promover Ações de Atendimento Pré-hospitalar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ocumentos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4.00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Certidão de Ocorrência sobre Atendimento Pré Hospitalar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4.00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Ficha de Atendimento Pré-Hospitalar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Atividade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1.0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Perícia de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ocumentos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5.0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Informativo Técnico sobre Perícia de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5.00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Informe Pericial sobre Perícia de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5.00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Laudo Pericial de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5.00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Parecer Técnico sobre Perícia de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5.00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Relatório de Ensaio sobre Perícia de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Atividade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1.0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Operação e Condução de Viaturas, Embarcação, Aeronaves e Equipamento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ocumentos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6.0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Ficha de Acidente de Viatura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6.00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Ofício Sobre Solicitação de Placa Particular em Viatura - Sv Reservad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6.00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iário de Bordo de Aeronave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6.00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Relatório de Ocorrência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6.00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Plano de Ascensão Técnica de Piloto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6.00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Programa de Treinamento Operacional de Aeronave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6.007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Manual de Gerenciamento da Segurança Operacional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1.06.008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Relato da Aviação Civil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Subfunção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Segurança Contra Incêndio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Atividade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2.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Normatizar e Promover Ações e Medidas de Segurança Contra Incêndios e Pânic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ocumentos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Atestado de Aprovação de Projeto sobre Prevenção contra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0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Atestado para Fins de Funcionament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0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Atestado para Habite-se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0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Atestado sobre Relatório Preventivo de Segurança contra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08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Cronograma de Obra sobre Prevenção Contra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09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Guia de Cobrança sobre Prevenção contra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10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Instrução de Análise sobre Prevenção contra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1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Instrução de Vistoria sobre Prevenção contra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1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Instrução Normativa sobre Prevenção contra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1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Instrução Reguladora Gerencial sobre Prevenção contra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1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Norma de Segurança contra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1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Projeto Preventivo contra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1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Relatório de Análise de Projet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17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Relatório de Vistoria de Constataçã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18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Relatório de Vistoria de Funcionament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19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Relatório de Vistoria de Habite-se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20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Relatório de Vistoria de Implantaçã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2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Relatório de Vistoria de Manutençã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2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Relatório de Vistoria de Regularizaçã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2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Termo de Compromisso sobre Prevenção contra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2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Nota Circular sobre Segurança contra Incêndio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2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Nota Técnica sobre Segurança contra Incêndio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2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Parecer Técnico sobre Segurança contra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27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ecisão Técnica sobre Segurança contra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28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Auto de Fiscalização sobre Segurança contra Incênd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29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Auto de Infração sobre Suspensão de Atestad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30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Auto de Infração sobre Cassação de Atestad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3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Auto de Infração sobre Advertência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3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Auto de Infração sobre Multa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3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Auto de Infração sobre Embarg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3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Auto de Infração sobre Interdiçã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3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Auto de Infração sobre Desembarg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2.01.03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Auto de Infração sobre Desinterdiçã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Subfunção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Formação e Capacitação Bombeiro Militar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Atividade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3.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Promover Ações e Medidas de Formação e a Capacitação Bombeiro Militar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ocumentos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3.01.0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Plano de Ensino (PE)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3.01.00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Relatório Final de Curso (RFC)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3.01.00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Quadro de Trabalho Semanal (QTS)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Subfunção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Ações de Segurança Bombeiro Militar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Atividade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4.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Promover Ações de Controle e Regulação de Material Bélic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ocumentos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4.01.0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Processo sobre Renovação de Registro e/ou Porte de Arma de Fog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4.01.00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Processo sobre Transferência de Registro de Arma de Fog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4.01.00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Processo sobre Aquisição de Arma de Fogo e/ou Muniçã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4.01.00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Registro sobre Roubo/ Furto/ Perda/ Extravio de Arma de Fogo e/ou Muniçã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Atividade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4.0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Promover Ações de Coordenação, Controle, Orientação e Regulação das Atividades Operacionai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ocumentos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4.02.0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Ordem de Serviç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4.02.00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iretriz Operacional Permanente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4.02.00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iretriz de Procedimento Administrativo Permanente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4.02.00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Instrução Reguladora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4.02.00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Ordem Administrativa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4.02.00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Procedimento Administrativo Padrão sobre a Regulação das Atividades Operacionai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Subfunção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Divulgação e Publicação das Ações Bombeiro Militar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Atividade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5.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Produzir, Editar, Divulgar e Circular o Boletim Bombeiro Militar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ocumentos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5.01.0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Boletim do Corpo de Bombeiros Militar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5.01.00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Boletim Reservado do Corpo de Bombeiros Militar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5.01.00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Boletim Especial do Corpo de Bombeiros Militar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5.01.00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Boletim Reservado Especial do Corpo de Bombeiros Militar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5.01.00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Boletim Intern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5.01.00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Boletim Interno Reservad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5.01.007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Boletim Administrativo Reservad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5.01.008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Boletim Oficial Eletrônico do Corpo de Bombeiros Militar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Subfunção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Operacionalização das Ações de Integração dos Serviços Auxiliare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Atividade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06.03.06.06.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Promover Ações para a Inclusão, Controle, Coordenação, Planejamento e Integração dos Serviços Auxiliare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Documentos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6.01.00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Termo de Adesão ao Serviço Voluntár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6.01.00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Termo de Anuência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6.01.00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Certidão Negativa de Antecedentes Criminai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6.01.004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Atestado de Sanidade Mental e Capacidade Física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6.01.00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Laudo de Exame Toxicológic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6.01.00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Plano Mensal de Empreg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6.01.007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Relatório Mensal do Serviço Comunitário Ressarcid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6.01.008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Plano Geral dos Programas Comunitário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6.01.009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Processo Administrativo do Bombeiro Comunitário - PABC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6.01.010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Formulário de Verificação Procedimental - Check List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6.01.01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Projeto de Programa Comunitár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6.01.01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Registro de Certificado de Programa Comunitário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06.03.06.06.01.01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t-BR" w:eastAsia="pt-BR" w:bidi="ar-SA"/>
              </w:rPr>
              <w:t>Ofício sobre Transferência de Bombeiro Comunitári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center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t-BR" w:eastAsia="pt-BR" w:bidi="ar-SA"/>
        </w:rPr>
        <w:t>_________________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>Anexo II – Tabela de Temporalidade de Atividade-Fim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right" w:pos="3122" w:leader="none"/>
          <w:tab w:val="left" w:pos="3178" w:leader="none"/>
        </w:tabs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ab/>
        <w:t>Grupo: 06</w:t>
        <w:tab/>
        <w:t xml:space="preserve"> - GESTÃO DE SERVIÇOS PÚBLICOS</w:t>
      </w:r>
    </w:p>
    <w:p>
      <w:pPr>
        <w:pStyle w:val="Normal"/>
        <w:widowControl/>
        <w:tabs>
          <w:tab w:val="clear" w:pos="709"/>
          <w:tab w:val="right" w:pos="3122" w:leader="none"/>
          <w:tab w:val="left" w:pos="3178" w:leader="none"/>
        </w:tabs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ab/>
        <w:t>Subgrupo: 03</w:t>
        <w:tab/>
        <w:t xml:space="preserve"> - Segurança Pública</w:t>
      </w:r>
    </w:p>
    <w:p>
      <w:pPr>
        <w:pStyle w:val="Normal"/>
        <w:widowControl/>
        <w:tabs>
          <w:tab w:val="clear" w:pos="709"/>
          <w:tab w:val="right" w:pos="3122" w:leader="none"/>
          <w:tab w:val="left" w:pos="3178" w:leader="none"/>
        </w:tabs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ab/>
        <w:t>Função: 06</w:t>
        <w:tab/>
        <w:t xml:space="preserve"> - Corpo de Bombeiro Militar (Corpo de Bombeiros)</w:t>
      </w:r>
    </w:p>
    <w:p>
      <w:pPr>
        <w:pStyle w:val="Normal"/>
        <w:widowControl/>
        <w:tabs>
          <w:tab w:val="clear" w:pos="709"/>
          <w:tab w:val="right" w:pos="3122" w:leader="none"/>
          <w:tab w:val="left" w:pos="3178" w:leader="none"/>
        </w:tabs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ab/>
        <w:t>Subfunção: 01</w:t>
        <w:tab/>
        <w:t xml:space="preserve"> - Atendimento a Emergências</w:t>
      </w:r>
    </w:p>
    <w:tbl>
      <w:tblPr>
        <w:tblW w:w="15703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235"/>
        <w:gridCol w:w="1472"/>
        <w:gridCol w:w="1584"/>
        <w:gridCol w:w="1247"/>
        <w:gridCol w:w="1359"/>
        <w:gridCol w:w="4425"/>
      </w:tblGrid>
      <w:tr>
        <w:trPr/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ividade</w:t>
            </w:r>
          </w:p>
        </w:tc>
        <w:tc>
          <w:tcPr>
            <w:tcW w:w="3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zo de guarda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stinação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servação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corrente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intermediária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iminação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uarda Permanente</w:t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 - Promover Ações de Combate a Incêndio e outros Sinistros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Certidão de Ocorrência sobre Combate a Incêndio e outros Sinistros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V do Art 7º a Lei 9747/1994. Documento criado dentro da plataforma digital E-193:</w:t>
            </w:r>
          </w:p>
          <w:p>
            <w:pPr>
              <w:pStyle w:val="Contedodatabela"/>
              <w:bidi w:val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fpolis.cbm.sc.gov.br/web193/index.php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>#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 - Promover Ações de Busca e Salvamento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Certidão de Ocorrência sobre Busca e Salvamento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V do Art 7º a Lei 9747/1994 Documento criado dentro da plataforma digital E-193:</w:t>
            </w:r>
          </w:p>
          <w:p>
            <w:pPr>
              <w:pStyle w:val="Contedodatabela"/>
              <w:bidi w:val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fpolis.cbm.sc.gov.br/web193/index.php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>#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 - Promover Ações de Atendimento Pré-hospitalar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Certidão de Ocorrência sobre Atendimento Pré Hospitalar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IV do Art 7º a Lei 9747/1994. Documento criado dentro da plataforma digital E-193. Este documento só é exarado mediante solicitação de envolvidos em atendimento pré-hospitalar para fins de comprovação judicial.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fpolis.cbm.sc.gov.br/web193/index.php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>#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4 - Ficha de Atendimento Pré-Hospitalar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siderado a letra d), inciso IV, Art 4º da Lei 9747/1994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ste documento é repassado para o nosocômio onde o paciente é transladado, e cópia deste fica na unidade de atendimento, tendo suas informações incluídas em plataforma digital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 - Perícia de Incêndio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 - Informativo Técnico sobre Perícia de Incêndio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II do Art 7º a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i 9747/1994 Continuam em arquivo, embora não tenham sido mais exarados por ocasião de atualização de normas, conforme Dtz POP Nº 24-CmdoG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Informe Pericial sobre Perícia de Incêndio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V do Art 4º a Lei 9747/1994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ualizado pela Dtz POP Nº 24 -CmdoG, de 1º/03/2013, pub BCBM Nº 11, de 14/03/2013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 - Laudo Pericial de Incêndio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V do Art 4º a Lei 9747/1994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ualizado pela Dtz POP Nº 24 -CmdoG, de 1º/03/2013, pub BCBM Nº 11, de 14/03/2013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4 - Parecer Técnico sobre Perícia de Incêndio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V do Art 4º a Lei 9747/1994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rt 127 da IN Nº 1-DSCI-2020, base temporalidade TTD Ministério da Defesa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 - Relatório de Ensaio sobre Perícia de Incêndio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II do Art 7º a Lei 9747/1994 Inciso I, Art 7º da Lei 9747/1994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 - Operação e Condução de Viaturas, Embarcação, Aeronaves e Equipamentos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 - Ficha de Acidente de Viatura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VI do Art 7º a Lei 9747/1994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comprovação de informações de acidente com a viatura e para instrução de inquérito técnico a ser exarado em seguida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Ofício Sobre Solicitação de Placa Particular em Viatura - Sv Reservado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mporalidade baseada na TTD da atividade meio do Poder Executivo Federal Base de criação: Art 116 da Lei 9503/1997 - CTB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 - Diário de Bordo de Aeronav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Navegação Aérea - Relatório final de inspeção em voo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4 - Relatório de Ocorrência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Diagnóstico - Relatório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 - Plano de Ascensão Técnica de Pilotos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Programa de ensino e treinamento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6 - Programa de Treinamento Operacional de Aeronaves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Programa de ensino e treinamento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7 - Manual de Gerenciamento da Segurança Operacional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Controle do Material de Defesa - No âmbito das Polícias Militares e dos Corpos de Bombeiros Militares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8 - Relato da Aviação Civil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Aviação Civil)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>Subfunção: 02 – Segurança Contra Incêndios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</w:r>
    </w:p>
    <w:tbl>
      <w:tblPr>
        <w:tblW w:w="15703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97"/>
        <w:gridCol w:w="1491"/>
        <w:gridCol w:w="1584"/>
        <w:gridCol w:w="1238"/>
        <w:gridCol w:w="1359"/>
        <w:gridCol w:w="4453"/>
      </w:tblGrid>
      <w:tr>
        <w:trPr/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ividade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zo de guarda</w:t>
            </w:r>
          </w:p>
        </w:tc>
        <w:tc>
          <w:tcPr>
            <w:tcW w:w="2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stinação</w:t>
            </w:r>
          </w:p>
        </w:tc>
        <w:tc>
          <w:tcPr>
            <w:tcW w:w="4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servação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corrente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intermediária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iminação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uarda Permanente</w:t>
            </w:r>
          </w:p>
        </w:tc>
        <w:tc>
          <w:tcPr>
            <w:tcW w:w="4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 -  Normatizar e Promover Ações e Medidas de Segurança Contra Incêndios e Pânico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 – Atestado de Aprovação de Projeto sobre Prevenção contra Incênd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Busca e Salvamento), Atividade 03 (Prevenção contra Incêndios).Para fins de TTD, foi considerado o inciso IV do Art 4º a Lei 9747/1994 Conforme IN Nº 1-DSCI-2020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4 - Atestado para Fins de Funcionament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VI do Art 7º a Lei 9747/1994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onforme Art 42 da IN Nº 1-DSCI-2020.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 - Atestado para Habite-se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Foi migrado da subfunção 01 (Prevenção e Combate a Incêndios, Busca e Salvamento), Atividade 03 (Prevenção contra Incêndios). Para fins de TTD, foi considerado o inciso IV do Art 4º a Lei 9747/1994 Conforme Art 42 da IN Nº 1-DSCI-2020.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>_18dezembro2019.pdf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6 - Atestado sobre Relatório Preventivo de Segurança contra Incênd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V do Art 4º a Lei 9747/1994 Conforme Art 42 da IN Nº 1-DSCI-2020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8 - Cronograma de Obra sobre Prevenção Contra Incênd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IV do Art 4º a Lei 9747/1994. Criado com base em item III, Art 116 da Diretriz POP Nº 26-CmdoG, de 13/11/2017, pub BCBM 46 23/11/2017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9 - Guia de Cobrança sobre Prevenção contra Incênd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Foi migrado da subfunção 01 (Prevenção e Combate a Incêndios, Busca e Salvamento), Atividade 03 (Prevenção contra Incêndios). Para fins de TTD, foi considerado o inciso VI do Art 7º a Lei 9747/1994 Conf Art 2º, 3º e 4º da Lei nº 13.248 de 29/12/2004.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://legislacao.sef.sc.gov.br/html/leis/2004/lei_04_13248.htm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 - Instrução de Análise sobre Prevenção contra Incênd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IV do Art 4º a Lei 9747/1994 Conf Art 149 d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 - Instrução de Vistoria sobre Prevenção contra Incênd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IV do Art 4º a Lei 9747/1994 Conf Art 149 d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 - Instrução Normativa sobre Prevenção contra Incênd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IV do Art 4º a Lei 9747/1994 Inciso XX, Art 3º do Dec Est nº 1957/2013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3 - Instrução Reguladora Gerencial sobre Prevenção contra Incênd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Com base da TTD do Ministério da Defesa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ttp://www.ahex.eb.mil.br/docs/dgad/Legislacoes-Basicas-sobre-Eliminacao-de-Documentos/ Tabela-de-temporalidade-Atv-Fim_MD.pdf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 - Norma de Segurança contra Incênd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IV do Art 4º a Lei 9747/1994 Inciso XXII, Art 3º do Dec nº 1957/2013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5 - Projeto Preventivo contra Incênd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IV do Art 4º a Lei 9747/1994 Conforme IN Nº 1-DSCI-2020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ttps://dsci.cbm.sc.gov.br/images/arquivo_pdf/IN/Em_vigor/IN_001_parte_1_18dezembro2019.pdf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 - Relatório de Análise de Projet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VI do Art 7º a Lei 9747/1994 Em atendimento 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ttps://dsci.cbm.sc.gov.br/images/arquivo_pdf/IN/Em_vigor/IN_001_parte_1_18dezembro2019.pdf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 - Relatório de Vistoria de Constataçã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VI do Art 7º a Lei 9747/1994 Em atendimento 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8 - Relatório de Vistoria de Funcionament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VI do Art 7º a Lei 9747/1994 Em atendimento 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9 - Relatório de Vistoria de Habite-se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VI do Art 7º a Lei 9747/1994 Em atendimento 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 - Relatório de Vistoria de Implantaçã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VI do Art 7º a Lei 9747/1994 Em atendimento 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1 - Relatório de Vistoria de Manutençã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Foi migrado da subfunção 01 (Prevenção e Combate a Incêndios, Busca e Salvamento), Atividade 03 (Prevenção contra Incêndios). Para fins de TTD, foi considerado o inciso VI do Art 7º a Lei 9747/1994 Em atendimento a IN Nº 1-DSCI-2020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2 - Relatório de Vistoria de Regularizaçã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VI do Art 7º a Lei 9747/1994 Art 109 da Diretriz POP Nº 26-CmdoG, de 13/11/2017, pub BCBM 46 23/11/2017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3 - Termo de Compromisso sobre Prevenção contra Incênd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IV do Art 4º a Lei 9747/1994 Conf § Único, Art 82, d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ttps://dsci.cbm.sc.gov.br/images/arquivo_pdf/IN/Em_vigor/IN_1_-_parte_1_-_ps_NT_06_Abr.pdf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4 - Nota Circular sobre Segurança contra Incêndios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ndo o inciso IV, Art 4º da Lei 9747/1994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 - Nota Técnica sobre Segurança contra Incêndios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ndo o inciso IV, Art 4º da Lei 9747/1994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6 - Parecer Técnico sobre Segurança contra Incênd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ndo o inciso IV, Art 4º da Lei 9747/1994 Art 127 da IN 1 da DSCI em 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1_-_parte_1_-_ps_NT_06_Abr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7 - Decisão Técnica sobre Segurança contra Incênd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ndo o inciso IV, Art 4º da Lei 9747/1994 Art 132 da IN 1 da DSCI em 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ttps://dsci.cbm.sc.gov.br/images/arquivo_pdf/IN/Em_vigor/IN_1_-_parte_1_-_ps_NT_06_Abr.pdf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8 - Auto de Fiscalização sobre Segurança contra Incênd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VI do Art 7º a Lei 9747/1994 Instituído com a publicação da IN 2 da DSCI em 2020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9 - Auto de Infração sobre Suspensão de Atestad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VI do Art 7º a Lei 9747/1994 Conforme IN Nº 2-DSCI-2020 https://dsci.cbm.sc.gov.br/images/arquivo_pdf/IN/Em_vigor/IN_2_NT_59.pdf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0 - Auto de Infração sobre Cassação de Atestad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VI do Art 7º a Lei 9747/1994 Conforme IN Nº 2-DSCI-2020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1 - Auto de Infração sobre Advertência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VI do Art 7º a Lei 9747/1994 Conforme IN Nº 2-DSCI-2020 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2 - Auto de Infração sobre Multa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VI do Art 7º a Lei 9747/1994 Conforme IN Nº 2-DSCI-2020 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3 - Auto de Infração sobre Embarg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VI do Art 7º a Lei 9747/1994 Conforme IN Nº 2-DSCI-2020 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4 - Auto de Infração sobre Interdiçã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VI do Art 7º a Lei 9747/1994 Conforme IN Nº 2-DSCI-2020 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5 - Auto de Infração sobre Desembarg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VI do Art 7º a Lei 9747/1994 Conforme IN Nº 2-DSCI-2020 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6 - Auto de Infração sobre Desinterdiçã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VI do Art 7º a Lei 9747/1994 Conforme IN Nº 2-DSCI-2020 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>Subfunção: 03 – Formação e Capacitação Bombeiro Militares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/>
      </w:r>
    </w:p>
    <w:tbl>
      <w:tblPr>
        <w:tblW w:w="15703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97"/>
        <w:gridCol w:w="1491"/>
        <w:gridCol w:w="1584"/>
        <w:gridCol w:w="1238"/>
        <w:gridCol w:w="1359"/>
        <w:gridCol w:w="4453"/>
      </w:tblGrid>
      <w:tr>
        <w:trPr/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ividade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zo de guarda</w:t>
            </w:r>
          </w:p>
        </w:tc>
        <w:tc>
          <w:tcPr>
            <w:tcW w:w="2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stinação</w:t>
            </w:r>
          </w:p>
        </w:tc>
        <w:tc>
          <w:tcPr>
            <w:tcW w:w="4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servação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corrente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intermediária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iminação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uarda Permanente</w:t>
            </w:r>
          </w:p>
        </w:tc>
        <w:tc>
          <w:tcPr>
            <w:tcW w:w="4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 - Promover Ações e Medidas de Formação e a Capacitação Bombeiro Militar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 - Plano de Ensino (PE)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Programa de Ensino Anual - PROENS) Conf orientação dessa Gerência, alterado para Guarda Permanente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Relatório Final de Curso (RFC)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Relatório de fim de curso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 - Quadro de Trabalho Semanal (QTS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Quadro de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abalho Semanal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>Subfunção: 04 – Ações de Segurança Bombeiro Militar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>Grupo: 06</w:t>
        <w:tab/>
        <w:t xml:space="preserve"> - GESTÃO DE SERVIÇOS PÚBLICOS</w:t>
      </w:r>
    </w:p>
    <w:p>
      <w:pPr>
        <w:pStyle w:val="Normal"/>
        <w:widowControl/>
        <w:tabs>
          <w:tab w:val="clear" w:pos="709"/>
          <w:tab w:val="right" w:pos="3122" w:leader="none"/>
        </w:tabs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ab/>
        <w:t>Subgrupo: 03</w:t>
        <w:tab/>
        <w:t xml:space="preserve"> - Segurança Pública</w:t>
      </w:r>
    </w:p>
    <w:p>
      <w:pPr>
        <w:pStyle w:val="Normal"/>
        <w:widowControl/>
        <w:tabs>
          <w:tab w:val="clear" w:pos="709"/>
          <w:tab w:val="right" w:pos="3122" w:leader="none"/>
        </w:tabs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ab/>
        <w:t>Função: 06</w:t>
        <w:tab/>
        <w:t xml:space="preserve"> - Corpo de Bombeiro Militar (Corpo de Bombeiros)</w:t>
      </w:r>
    </w:p>
    <w:p>
      <w:pPr>
        <w:pStyle w:val="Normal"/>
        <w:widowControl/>
        <w:tabs>
          <w:tab w:val="clear" w:pos="709"/>
          <w:tab w:val="right" w:pos="3122" w:leader="none"/>
        </w:tabs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ab/>
        <w:t>Subfunção: 01</w:t>
        <w:tab/>
        <w:t xml:space="preserve"> - Atendimento a Emergências</w:t>
      </w:r>
    </w:p>
    <w:tbl>
      <w:tblPr>
        <w:tblW w:w="15703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235"/>
        <w:gridCol w:w="1481"/>
        <w:gridCol w:w="1584"/>
        <w:gridCol w:w="1228"/>
        <w:gridCol w:w="1360"/>
        <w:gridCol w:w="4434"/>
      </w:tblGrid>
      <w:tr>
        <w:trPr/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ividade</w:t>
            </w:r>
          </w:p>
        </w:tc>
        <w:tc>
          <w:tcPr>
            <w:tcW w:w="3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zo de guarda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stinação</w:t>
            </w:r>
          </w:p>
        </w:tc>
        <w:tc>
          <w:tcPr>
            <w:tcW w:w="4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servação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corrente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intermediária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iminação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uarda Permanente</w:t>
            </w:r>
          </w:p>
        </w:tc>
        <w:tc>
          <w:tcPr>
            <w:tcW w:w="4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 - Promover Ações de Combate a Incêndio e outros Sinistros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Certidão de Ocorrência sobre Combate a Incêndio e outros Sinistros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V do Art 7º a Lei 9747/1994. Documento criado dentro da plataforma digital E-193:</w:t>
            </w:r>
          </w:p>
          <w:p>
            <w:pPr>
              <w:pStyle w:val="Contedodatabela"/>
              <w:bidi w:val="0"/>
              <w:jc w:val="both"/>
              <w:rPr/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fpolis.cbm.sc.gov.br/web193/index.php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>#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 - Promover Ações de Busca e Salvamento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Certidão de Ocorrência sobre Busca e Salvamento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V do Art 7º a Lei 9747/1994 Documento criado dentro da plataforma digital E-193:</w:t>
            </w:r>
          </w:p>
          <w:p>
            <w:pPr>
              <w:pStyle w:val="Contedodatabela"/>
              <w:bidi w:val="0"/>
              <w:jc w:val="both"/>
              <w:rPr/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fpolis.cbm.sc.gov.br/web193/index.php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>#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 - Promover Ações de Atendimento Pré-hospitalar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Certidão de Ocorrência sobre Atendimento Pré Hospitalar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IV do Art 7º a Lei 9747/1994. Documento criado dentro da plataforma digital E-193. Este documento só é exarado mediante solicitação de envolvidos em atendimento pré-hospitalar para fins de comprovação judicial. 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fpolis.cbm.sc.gov.br/web193/index.php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>#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4 - Ficha de Atendimento Pré-Hospitalar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siderado a letra d), inciso IV, Art 4º da Lei 9747/1994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ste documento é repassado para o nosocômio onde o paciente é transladado, e cópia deste fica na unidade de atendimento, tendo suas informações incluídas em plataforma digital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 - Perícia de Incêndio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 - Informativo Técnico sobre Perícia de Incêndio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II do Art 7º a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i 9747/1994 Continuam em arquivo, embora não tenham sido mais exarados por ocasião de atualização de normas, conforme Dtz POP Nº 24-CmdoG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Informe Pericial sobre Perícia de Incêndio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V do Art 4º a Lei 9747/1994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ualizado pela Dtz POP Nº 24 -CmdoG, de 1º/03/2013, pub BCBM Nº 11, de 14/03/2013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 - Laudo Pericial de Incêndio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V do Art 4º a Lei 9747/1994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ualizado pela Dtz POP Nº 24 -CmdoG, de 1º/03/2013, pub BCBM Nº 11, de 14/03/2013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4 - Parecer Técnico sobre Perícia de Incêndio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V do Art 4º a Lei 9747/1994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rt 127 da IN Nº 1-DSCI-2020, base temporalidade TTD Ministério da Defesa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 - Relatório de Ensaio sobre Perícia de Incêndio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II do Art 7º a Lei 9747/1994 Inciso I, Art 7º da Lei 9747/1994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 - Operação e Condução de Viaturas, Embarcação, Aeronaves e Equipamentos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 - Ficha de Acidente de Viatura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VI do Art 7º a Lei 9747/1994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comprovação de informações de acidente com a viatura e para instrução de inquérito técnico a ser exarado em seguida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Ofício Sobre Solicitação de Placa Particular em Viatura - Sv Reservado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mporalidade baseada na TTD da atividade meio do Poder Executivo Federal Base de criação: Art 116 da Lei 9503/1997 - CTB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 - Diário de Bordo de Aeronave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Navegação Aérea - Relatório final de inspeção em voo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4 - Relatório de Ocorrência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Diagnóstico - Relatório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 - Plano de Ascensão Técnica de Pilotos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Programa de ensino e treinamento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6 - Programa de Treinamento Operacional de Aeronaves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Programa de ensino e treinamento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7 - Manual de Gerenciamento da Segurança Operacional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Controle do Material de Defesa - No âmbito das Polícias Militares e dos Corpos de Bombeiros Militares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8 - Relato da Aviação Civil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Aviação Civil)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>Subfunção: 02 – Segurança Contra Incêndios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</w:r>
    </w:p>
    <w:tbl>
      <w:tblPr>
        <w:tblW w:w="15703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4026"/>
        <w:gridCol w:w="1361"/>
        <w:gridCol w:w="1468"/>
        <w:gridCol w:w="1135"/>
        <w:gridCol w:w="1254"/>
        <w:gridCol w:w="4078"/>
      </w:tblGrid>
      <w:tr>
        <w:trPr/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ividade</w:t>
            </w:r>
          </w:p>
        </w:tc>
        <w:tc>
          <w:tcPr>
            <w:tcW w:w="4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zo de guarda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stinação</w:t>
            </w:r>
          </w:p>
        </w:tc>
        <w:tc>
          <w:tcPr>
            <w:tcW w:w="4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servação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corrent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intermediári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iminação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uarda Permanente</w:t>
            </w:r>
          </w:p>
        </w:tc>
        <w:tc>
          <w:tcPr>
            <w:tcW w:w="4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 -  Normatizar e Promover Ações e Medidas de Segurança Contra Incêndios e Pânico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 – Atestado de Aprovação de Projeto sobre Prevenção contra Incêndi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Busca e Salvamento), Atividade 03 (Prevenção contra Incêndios).Para fins de TTD, foi considerado o inciso IV do Art 4º a Lei 9747/1994 Conforme IN Nº 1-DSCI-2020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4 - Atestado para Fins de Funcionament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VI do Art 7º a Lei 9747/1994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onforme Art 42 da IN Nº 1-DSCI-2020. </w:t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 - Atestado para Habite-se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Foi migrado da subfunção 01 (Prevenção e Combate a Incêndios, Busca e Salvamento), Atividade 03 (Prevenção contra Incêndios). Para fins de TTD, foi considerado o inciso IV do Art 4º a Lei 9747/1994 Conforme Art 42 da IN Nº 1-DSCI-2020. </w:t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>_18dezembro2019.pdf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6 - Atestado sobre Relatório Preventivo de Segurança contra Incêndi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V do Art 4º a Lei 9747/1994 Conforme Art 42 da IN Nº 1-DSCI-2020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8 - Cronograma de Obra sobre Prevenção Contra Incêndi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IV do Art 4º a Lei 9747/1994. Criado com base em item III, Art 116 da Diretriz POP Nº 26-CmdoG, de 13/11/2017, pub BCBM 46 23/11/2017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9 - Guia de Cobrança sobre Prevenção contra Incêndi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Foi migrado da subfunção 01 (Prevenção e Combate a Incêndios, Busca e Salvamento), Atividade 03 (Prevenção contra Incêndios). Para fins de TTD, foi considerado o inciso VI do Art 7º a Lei 9747/1994 Conf Art 2º, 3º e 4º da Lei nº 13.248 de 29/12/2004. </w:t>
            </w:r>
            <w:hyperlink r:id="rId3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://legislacao.sef.sc.gov.br/html/leis/2004/lei_04_13248.htm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 - Instrução de Análise sobre Prevenção contra Incêndi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IV do Art 4º a Lei 9747/1994 Conf Art 149 d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 - Instrução de Vistoria sobre Prevenção contra Incêndi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IV do Art 4º a Lei 9747/1994 Conf Art 149 d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 - Instrução Normativa sobre Prevenção contra Incêndi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IV do Art 4º a Lei 9747/1994 Inciso XX, Art 3º do Dec Est nº 1957/2013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3 - Instrução Reguladora Gerencial sobre Prevenção contra Incêndi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Com base da TTD do Ministério da Defesa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ttp://www.ahex.eb.mil.br/docs/dgad/Legislacoes-Basicas-sobre-Eliminacao-de-Documentos/ Tabela-de-temporalidade-Atv-Fim_MD.pdf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4 - Norma de Segurança contra Incêndi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IV do Art 4º a Lei 9747/1994 Inciso XXII, Art 3º do Dec nº 1957/2013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5 - Projeto Preventivo contra Incêndi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IV do Art 4º a Lei 9747/1994 Conforme IN Nº 1-DSCI-2020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ttps://dsci.cbm.sc.gov.br/images/arquivo_pdf/IN/Em_vigor/IN_001_parte_1_18dezembro2019.pdf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 - Relatório de Análise de Projet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VI do Art 7º a Lei 9747/1994 Em atendimento 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ttps://dsci.cbm.sc.gov.br/images/arquivo_pdf/IN/Em_vigor/IN_001_parte_1_18dezembro2019.pdf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 - Relatório de Vistoria de Constataçã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VI do Art 7º a Lei 9747/1994 Em atendimento 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8 - Relatório de Vistoria de Funcionament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VI do Art 7º a Lei 9747/1994 Em atendimento 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9 - Relatório de Vistoria de Habite-se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VI do Art 7º a Lei 9747/1994 Em atendimento 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 - Relatório de Vistoria de Implantaçã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VI do Art 7º a Lei 9747/1994 Em atendimento 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1 - Relatório de Vistoria de Manutençã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Foi migrado da subfunção 01 (Prevenção e Combate a Incêndios, Busca e Salvamento), Atividade 03 (Prevenção contra Incêndios). Para fins de TTD, foi considerado o inciso VI do Art 7º a Lei 9747/1994 Em atendimento a IN Nº 1-DSCI-2020 </w:t>
            </w:r>
            <w:hyperlink r:id="rId40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001_parte_1_18dezembro201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2 - Relatório de Vistoria de Regularizaçã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VI do Art 7º a Lei 9747/1994 Art 109 da Diretriz POP Nº 26-CmdoG, de 13/11/2017, pub BCBM 46 23/11/2017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3 - Termo de Compromisso sobre Prevenção contra Incêndi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i migrado da subfunção 01 (Prevenção e Combate a Incêndios, Busca e Salvamento), Atividade 03 (Prevenção contra Incêndios). Para fins de TTD, foi considerado o inciso IV do Art 4º a Lei 9747/1994 Conf § Único, Art 82, da IN Nº 1-DSCI-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ttps://dsci.cbm.sc.gov.br/images/arquivo_pdf/IN/Em_vigor/IN_1_-_parte_1_-_ps_NT_06_Abr.pdf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4 - Nota Circular sobre Segurança contra Incêndios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ndo o inciso IV, Art 4º da Lei 9747/1994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 - Nota Técnica sobre Segurança contra Incêndios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ndo o inciso IV, Art 4º da Lei 9747/1994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6 - Parecer Técnico sobre Segurança contra Incêndi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ndo o inciso IV, Art 4º da Lei 9747/1994 Art 127 da IN 1 da DSCI em 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1_-_parte_1_-_ps_NT_06_Abr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7 - Decisão Técnica sobre Segurança contra Incêndi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ndo o inciso IV, Art 4º da Lei 9747/1994 Art 132 da IN 1 da DSCI em 2020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ttps://dsci.cbm.sc.gov.br/images/arquivo_pdf/IN/Em_vigor/IN_1_-_parte_1_-_ps_NT_06_Abr.pdf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8 - Auto de Fiscalização sobre Segurança contra Incêndi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VI do Art 7º a Lei 9747/1994 Instituído com a publicação da IN 2 da DSCI em 2020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9 - Auto de Infração sobre Suspensão de Atestad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VI do Art 7º a Lei 9747/1994 Conforme IN Nº 2-DSCI-2020 https://dsci.cbm.sc.gov.br/images/arquivo_pdf/IN/Em_vigor/IN_2_NT_59.pdf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0 - Auto de Infração sobre Cassação de Atestad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VI do Art 7º a Lei 9747/1994 Conforme IN Nº 2-DSCI-2020 </w:t>
            </w:r>
            <w:hyperlink r:id="rId4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1 - Auto de Infração sobre Advertênci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VI do Art 7º a Lei 9747/1994 Conforme IN Nº 2-DSCI-2020 </w:t>
            </w:r>
            <w:hyperlink r:id="rId4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2 - Auto de Infração sobre Mult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VI do Art 7º a Lei 9747/1994 Conforme IN Nº 2-DSCI-2020 </w:t>
            </w:r>
            <w:hyperlink r:id="rId4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3 - Auto de Infração sobre Embarg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VI do Art 7º a Lei 9747/1994 Conforme IN Nº 2-DSCI-2020 </w:t>
            </w:r>
            <w:hyperlink r:id="rId4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4 - Auto de Infração sobre Interdiçã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VI do Art 7º a Lei 9747/1994 Conforme IN Nº 2-DSCI-2020 </w:t>
            </w:r>
            <w:hyperlink r:id="rId4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5 - Auto de Infração sobre Desembarg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VI do Art 7º a Lei 9747/1994 Conforme IN Nº 2-DSCI-2020 </w:t>
            </w:r>
            <w:hyperlink r:id="rId4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6 - Auto de Infração sobre Desinterdiçã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ra fins de TTD, foi considerado o inciso VI do Art 7º a Lei 9747/1994 Conforme IN Nº 2-DSCI-2020 </w:t>
            </w:r>
            <w:hyperlink r:id="rId4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https://dsci.cbm.sc.gov.br/images/arquivo_pdf/IN/Em_vigor/IN_2_NT_59.pdf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>Subfunção: 03 – Formação e Capacitação Bombeiro Militares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/>
      </w:r>
    </w:p>
    <w:tbl>
      <w:tblPr>
        <w:tblW w:w="15703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4026"/>
        <w:gridCol w:w="1361"/>
        <w:gridCol w:w="1468"/>
        <w:gridCol w:w="1135"/>
        <w:gridCol w:w="1254"/>
        <w:gridCol w:w="4078"/>
      </w:tblGrid>
      <w:tr>
        <w:trPr/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ividade</w:t>
            </w:r>
          </w:p>
        </w:tc>
        <w:tc>
          <w:tcPr>
            <w:tcW w:w="4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zo de guarda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stinação</w:t>
            </w:r>
          </w:p>
        </w:tc>
        <w:tc>
          <w:tcPr>
            <w:tcW w:w="4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servação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corrent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intermediári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iminação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uarda Permanente</w:t>
            </w:r>
          </w:p>
        </w:tc>
        <w:tc>
          <w:tcPr>
            <w:tcW w:w="4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 - Promover Ações e Medidas de Formação e a Capacitação Bombeiro Militar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 - Plano de Ensino (PE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Programa de Ensino Anual - PROENS) Conf orientação dessa Gerência, alterado para Guarda Permanente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Relatório Final de Curso (RFC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Relatório de fim de curso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 - Quadro de Trabalho Semanal (QTS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Quadro de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abalho Semanal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>Subfunção: 04 – Ações de Segurança Bombeiro Militar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</w:r>
    </w:p>
    <w:tbl>
      <w:tblPr>
        <w:tblW w:w="15703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4026"/>
        <w:gridCol w:w="1361"/>
        <w:gridCol w:w="1468"/>
        <w:gridCol w:w="1135"/>
        <w:gridCol w:w="1254"/>
        <w:gridCol w:w="4078"/>
      </w:tblGrid>
      <w:tr>
        <w:trPr/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ividade</w:t>
            </w:r>
          </w:p>
        </w:tc>
        <w:tc>
          <w:tcPr>
            <w:tcW w:w="4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zo de guarda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stinação</w:t>
            </w:r>
          </w:p>
        </w:tc>
        <w:tc>
          <w:tcPr>
            <w:tcW w:w="4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servação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corrent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intermediári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iminação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uarda Permanente</w:t>
            </w:r>
          </w:p>
        </w:tc>
        <w:tc>
          <w:tcPr>
            <w:tcW w:w="4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 - Promover Ações de Controle e Regulação de Material Bélico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 - Processo sobre Renovação de Registro e/ou Porte de Arma de Fog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Gerenciamento Militar de Armas - Aquisição, registro, controle, fiscalização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Processo sobre Transferência de Registro de Arma de Fog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Termo de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ansferência de armas ou munições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 - Processo sobre Aquisição de Arma de Fogo e/ou Muniçã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Autorização para aquisição de armas de uso..) Alterado para guarda permanente por orientação do Setor de Material Bélico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4 - Registro sobre Roubo/ Furto/ Perda/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vio de Arma de Fogo e/ou Muniçã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Relatório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armas extraviadas, furtadas ou roubadas)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 - Promover Ações de Coordenação, Controle, Orientação e Regulação das Atividades Operacionais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 - Ordem de Serviç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Ordem de serviço sobre planejamento de necessidade de pessoal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Diretriz Operacional Permanente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Terrestre, diretrizes e orientações setoriais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 - Diretriz de Procedimento Administrativo Permanente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Terrestre, diretrizes e orientações setoriais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4 - Instrução Regulador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Instrução Reguladora e Geral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 - Ordem Administrativ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Política de Defesa Nacional, Ordem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6 - Procedimento Administrativo Padrão sobre a Regulação das Atividades Operacionais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Preparação e Administração - Procedimento- Padrão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>Subfunção: 05 – Divulgação e Publicação das Ações Bombeiro Militar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/>
      </w:r>
    </w:p>
    <w:tbl>
      <w:tblPr>
        <w:tblW w:w="15703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047"/>
        <w:gridCol w:w="1519"/>
        <w:gridCol w:w="1612"/>
        <w:gridCol w:w="1247"/>
        <w:gridCol w:w="1388"/>
        <w:gridCol w:w="4509"/>
      </w:tblGrid>
      <w:tr>
        <w:trPr/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ividade</w:t>
            </w:r>
          </w:p>
        </w:tc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zo de guarda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stinação</w:t>
            </w:r>
          </w:p>
        </w:tc>
        <w:tc>
          <w:tcPr>
            <w:tcW w:w="4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servação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corrente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intermediária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iminação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uarda Permanente</w:t>
            </w:r>
          </w:p>
        </w:tc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 - Produzir, Editar, Divulgar e Circular o Boletim Bombeiro Militar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 - Boletim do Corpo de Bombeiros Militar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anos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a Atividade-Meio da Administração Pública - CONARQ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Boletim Reservado do Corpo de Bombeiros Militar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anos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a Atividade-Meio da Administração Pública - CONARQ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 - Boletim Especial do Corpo de Bombeiros Militar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anos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a Atividade-Meio da Administração Pública - CONARQ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4 - Boletim Reservado Especial do Corpo de Bombeiros Militar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anos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a Atividade-Meio da Administração Pública - CONARQ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 - Boletim Interno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anos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a Atividade-Meio da Administração Pública - CONARQ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6 - Boletim Interno Reservado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anos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a Atividade-Meio da Administração Pública - CONARQ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7 - Boletim Administrativo Reservado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anos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a Atividade-Meio da Administração Pública - CONARQ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8 - Boletim Oficial Eletrônico do Corpo de Bombeiros Militar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anos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a Atividade-Meio da Administração Pública - CONARQ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pt-BR" w:bidi="ar-SA"/>
        </w:rPr>
        <w:t>Subfunção: 06 – Operacionalização das Ações de Integração dos Serviços Auxiliares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/>
      </w:r>
    </w:p>
    <w:tbl>
      <w:tblPr>
        <w:tblW w:w="15703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97"/>
        <w:gridCol w:w="1491"/>
        <w:gridCol w:w="1584"/>
        <w:gridCol w:w="1238"/>
        <w:gridCol w:w="1359"/>
        <w:gridCol w:w="4453"/>
      </w:tblGrid>
      <w:tr>
        <w:trPr/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ividade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zo de guarda</w:t>
            </w:r>
          </w:p>
        </w:tc>
        <w:tc>
          <w:tcPr>
            <w:tcW w:w="2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stinação</w:t>
            </w:r>
          </w:p>
        </w:tc>
        <w:tc>
          <w:tcPr>
            <w:tcW w:w="4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servação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corrente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se intermediária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iminação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uarda Permanente</w:t>
            </w:r>
          </w:p>
        </w:tc>
        <w:tc>
          <w:tcPr>
            <w:tcW w:w="4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 - Promover Ações para a Inclusão, Controle, Coordenação, Planejamento e Integração dos Serviços Auxiliares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 - Termo de Adesão ao Serviço Voluntár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Termo de compromisso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 - Termo de Anuência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Termo de compromisso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 - Certidão Negativa de Antecedentes Criminais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VI, Art 7º da Lei 9747/1994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4 - Atestado de Sanidade Mental e Capacidade Física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VI, Art 7º da Lei 9747/1994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 - Laudo de Exame Toxicológic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VI, Art 7º da Lei 9747/1994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6 - Plano Mensal de Empreg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VI, Art 7º da Lei 9747/1994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7 - Relatório Mensal do Serviço Comunitário Ressarcid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VI, Art 7º da Lei 9747/1994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8 - Plano Geral dos Programas Comunitários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a letra a), inciso VI, Art 4º da Lei 9747/1994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9 - Processo Administrativo do Bombeiro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unitário - PABC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§ único, Art 4º da Lei 9747/1994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 - Formulário de Verificação Procedimental - Check List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quanto vigor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VI, Art 7º da Lei 9747/1994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 - Projeto de Programa Comunitár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a letra a), inciso VI, Art 4º da Lei 9747/1994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2 - Registro de Certificado de Programa Comunitár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 base na TTD do Ministério da Defesa (Conclusão de Curso - Registros finais)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3 - Ofício sobre Transferência de Bombeiro Comunitário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ano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ano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fins de TTD, foi considerado o inciso III, Art 7º da Lei 9747/1994 (documento recapitulado em ficha de transferência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600" w:right="5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olis.cbm.sc.gov.br/web193/index.php" TargetMode="External"/><Relationship Id="rId3" Type="http://schemas.openxmlformats.org/officeDocument/2006/relationships/hyperlink" Target="https://fpolis.cbm.sc.gov.br/web193/index.php" TargetMode="External"/><Relationship Id="rId4" Type="http://schemas.openxmlformats.org/officeDocument/2006/relationships/hyperlink" Target="https://fpolis.cbm.sc.gov.br/web193/index.php" TargetMode="External"/><Relationship Id="rId5" Type="http://schemas.openxmlformats.org/officeDocument/2006/relationships/hyperlink" Target="https://dsci.cbm.sc.gov.br/images/arquivo_pdf/IN/Em_vigor/IN_001_parte_1_18dezembro2019.pdf" TargetMode="External"/><Relationship Id="rId6" Type="http://schemas.openxmlformats.org/officeDocument/2006/relationships/hyperlink" Target="https://dsci.cbm.sc.gov.br/images/arquivo_pdf/IN/Em_vigor/IN_001_parte_1_18dezembro2019.pdf" TargetMode="External"/><Relationship Id="rId7" Type="http://schemas.openxmlformats.org/officeDocument/2006/relationships/hyperlink" Target="https://dsci.cbm.sc.gov.br/images/arquivo_pdf/IN/Em_vigor/IN_001_parte_1" TargetMode="External"/><Relationship Id="rId8" Type="http://schemas.openxmlformats.org/officeDocument/2006/relationships/hyperlink" Target="https://dsci.cbm.sc.gov.br/images/arquivo_pdf/IN/Em_vigor/IN_001_parte_1_18dezembro2019.pdf" TargetMode="External"/><Relationship Id="rId9" Type="http://schemas.openxmlformats.org/officeDocument/2006/relationships/hyperlink" Target="http://legislacao.sef.sc.gov.br/html/leis/2004/lei_04_13248.htm" TargetMode="External"/><Relationship Id="rId10" Type="http://schemas.openxmlformats.org/officeDocument/2006/relationships/hyperlink" Target="https://dsci.cbm.sc.gov.br/images/arquivo_pdf/IN/Em_vigor/IN_001_parte_1_18dezembro2019.pdf" TargetMode="External"/><Relationship Id="rId11" Type="http://schemas.openxmlformats.org/officeDocument/2006/relationships/hyperlink" Target="https://dsci.cbm.sc.gov.br/images/arquivo_pdf/IN/Em_vigor/IN_001_parte_1_18dezembro2019.pdf" TargetMode="External"/><Relationship Id="rId12" Type="http://schemas.openxmlformats.org/officeDocument/2006/relationships/hyperlink" Target="https://dsci.cbm.sc.gov.br/images/arquivo_pdf/IN/Em_vigor/IN_001_parte_1_18dezembro2019.pdf" TargetMode="External"/><Relationship Id="rId13" Type="http://schemas.openxmlformats.org/officeDocument/2006/relationships/hyperlink" Target="https://dsci.cbm.sc.gov.br/images/arquivo_pdf/IN/Em_vigor/IN_001_parte_1_18dezembro2019.pdf" TargetMode="External"/><Relationship Id="rId14" Type="http://schemas.openxmlformats.org/officeDocument/2006/relationships/hyperlink" Target="https://dsci.cbm.sc.gov.br/images/arquivo_pdf/IN/Em_vigor/IN_001_parte_1_18dezembro2019.pdf" TargetMode="External"/><Relationship Id="rId15" Type="http://schemas.openxmlformats.org/officeDocument/2006/relationships/hyperlink" Target="https://dsci.cbm.sc.gov.br/images/arquivo_pdf/IN/Em_vigor/IN_001_parte_1_18dezembro2019.pdf" TargetMode="External"/><Relationship Id="rId16" Type="http://schemas.openxmlformats.org/officeDocument/2006/relationships/hyperlink" Target="https://dsci.cbm.sc.gov.br/images/arquivo_pdf/IN/Em_vigor/IN_001_parte_1_18dezembro2019.pdf" TargetMode="External"/><Relationship Id="rId17" Type="http://schemas.openxmlformats.org/officeDocument/2006/relationships/hyperlink" Target="https://dsci.cbm.sc.gov.br/images/arquivo_pdf/IN/Em_vigor/IN_1_-_parte_1_-_ps_NT_06_Abr.pdf" TargetMode="External"/><Relationship Id="rId18" Type="http://schemas.openxmlformats.org/officeDocument/2006/relationships/hyperlink" Target="https://dsci.cbm.sc.gov.br/images/arquivo_pdf/IN/Em_vigor/IN_2_NT_59.pdf" TargetMode="External"/><Relationship Id="rId19" Type="http://schemas.openxmlformats.org/officeDocument/2006/relationships/hyperlink" Target="https://dsci.cbm.sc.gov.br/images/arquivo_pdf/IN/Em_vigor/IN_2_NT_59.pdf" TargetMode="External"/><Relationship Id="rId20" Type="http://schemas.openxmlformats.org/officeDocument/2006/relationships/hyperlink" Target="https://dsci.cbm.sc.gov.br/images/arquivo_pdf/IN/Em_vigor/IN_2_NT_59.pdf" TargetMode="External"/><Relationship Id="rId21" Type="http://schemas.openxmlformats.org/officeDocument/2006/relationships/hyperlink" Target="https://dsci.cbm.sc.gov.br/images/arquivo_pdf/IN/Em_vigor/IN_2_NT_59.pdf" TargetMode="External"/><Relationship Id="rId22" Type="http://schemas.openxmlformats.org/officeDocument/2006/relationships/hyperlink" Target="https://dsci.cbm.sc.gov.br/images/arquivo_pdf/IN/Em_vigor/IN_2_NT_59.pdf" TargetMode="External"/><Relationship Id="rId23" Type="http://schemas.openxmlformats.org/officeDocument/2006/relationships/hyperlink" Target="https://dsci.cbm.sc.gov.br/images/arquivo_pdf/IN/Em_vigor/IN_2_NT_59.pdf" TargetMode="External"/><Relationship Id="rId24" Type="http://schemas.openxmlformats.org/officeDocument/2006/relationships/hyperlink" Target="https://dsci.cbm.sc.gov.br/images/arquivo_pdf/IN/Em_vigor/IN_2_NT_59.pdf" TargetMode="External"/><Relationship Id="rId25" Type="http://schemas.openxmlformats.org/officeDocument/2006/relationships/hyperlink" Target="https://dsci.cbm.sc.gov.br/images/arquivo_pdf/IN/Em_vigor/IN_2_NT_59.pdf" TargetMode="External"/><Relationship Id="rId26" Type="http://schemas.openxmlformats.org/officeDocument/2006/relationships/hyperlink" Target="https://fpolis.cbm.sc.gov.br/web193/index.php" TargetMode="External"/><Relationship Id="rId27" Type="http://schemas.openxmlformats.org/officeDocument/2006/relationships/hyperlink" Target="https://fpolis.cbm.sc.gov.br/web193/index.php" TargetMode="External"/><Relationship Id="rId28" Type="http://schemas.openxmlformats.org/officeDocument/2006/relationships/hyperlink" Target="https://fpolis.cbm.sc.gov.br/web193/index.php" TargetMode="External"/><Relationship Id="rId29" Type="http://schemas.openxmlformats.org/officeDocument/2006/relationships/hyperlink" Target="https://dsci.cbm.sc.gov.br/images/arquivo_pdf/IN/Em_vigor/IN_001_parte_1_18dezembro2019.pdf" TargetMode="External"/><Relationship Id="rId30" Type="http://schemas.openxmlformats.org/officeDocument/2006/relationships/hyperlink" Target="https://dsci.cbm.sc.gov.br/images/arquivo_pdf/IN/Em_vigor/IN_001_parte_1_18dezembro2019.pdf" TargetMode="External"/><Relationship Id="rId31" Type="http://schemas.openxmlformats.org/officeDocument/2006/relationships/hyperlink" Target="https://dsci.cbm.sc.gov.br/images/arquivo_pdf/IN/Em_vigor/IN_001_parte_1" TargetMode="External"/><Relationship Id="rId32" Type="http://schemas.openxmlformats.org/officeDocument/2006/relationships/hyperlink" Target="https://dsci.cbm.sc.gov.br/images/arquivo_pdf/IN/Em_vigor/IN_001_parte_1_18dezembro2019.pdf" TargetMode="External"/><Relationship Id="rId33" Type="http://schemas.openxmlformats.org/officeDocument/2006/relationships/hyperlink" Target="http://legislacao.sef.sc.gov.br/html/leis/2004/lei_04_13248.htm" TargetMode="External"/><Relationship Id="rId34" Type="http://schemas.openxmlformats.org/officeDocument/2006/relationships/hyperlink" Target="https://dsci.cbm.sc.gov.br/images/arquivo_pdf/IN/Em_vigor/IN_001_parte_1_18dezembro2019.pdf" TargetMode="External"/><Relationship Id="rId35" Type="http://schemas.openxmlformats.org/officeDocument/2006/relationships/hyperlink" Target="https://dsci.cbm.sc.gov.br/images/arquivo_pdf/IN/Em_vigor/IN_001_parte_1_18dezembro2019.pdf" TargetMode="External"/><Relationship Id="rId36" Type="http://schemas.openxmlformats.org/officeDocument/2006/relationships/hyperlink" Target="https://dsci.cbm.sc.gov.br/images/arquivo_pdf/IN/Em_vigor/IN_001_parte_1_18dezembro2019.pdf" TargetMode="External"/><Relationship Id="rId37" Type="http://schemas.openxmlformats.org/officeDocument/2006/relationships/hyperlink" Target="https://dsci.cbm.sc.gov.br/images/arquivo_pdf/IN/Em_vigor/IN_001_parte_1_18dezembro2019.pdf" TargetMode="External"/><Relationship Id="rId38" Type="http://schemas.openxmlformats.org/officeDocument/2006/relationships/hyperlink" Target="https://dsci.cbm.sc.gov.br/images/arquivo_pdf/IN/Em_vigor/IN_001_parte_1_18dezembro2019.pdf" TargetMode="External"/><Relationship Id="rId39" Type="http://schemas.openxmlformats.org/officeDocument/2006/relationships/hyperlink" Target="https://dsci.cbm.sc.gov.br/images/arquivo_pdf/IN/Em_vigor/IN_001_parte_1_18dezembro2019.pdf" TargetMode="External"/><Relationship Id="rId40" Type="http://schemas.openxmlformats.org/officeDocument/2006/relationships/hyperlink" Target="https://dsci.cbm.sc.gov.br/images/arquivo_pdf/IN/Em_vigor/IN_001_parte_1_18dezembro2019.pdf" TargetMode="External"/><Relationship Id="rId41" Type="http://schemas.openxmlformats.org/officeDocument/2006/relationships/hyperlink" Target="https://dsci.cbm.sc.gov.br/images/arquivo_pdf/IN/Em_vigor/IN_1_-_parte_1_-_ps_NT_06_Abr.pdf" TargetMode="External"/><Relationship Id="rId42" Type="http://schemas.openxmlformats.org/officeDocument/2006/relationships/hyperlink" Target="https://dsci.cbm.sc.gov.br/images/arquivo_pdf/IN/Em_vigor/IN_2_NT_59.pdf" TargetMode="External"/><Relationship Id="rId43" Type="http://schemas.openxmlformats.org/officeDocument/2006/relationships/hyperlink" Target="https://dsci.cbm.sc.gov.br/images/arquivo_pdf/IN/Em_vigor/IN_2_NT_59.pdf" TargetMode="External"/><Relationship Id="rId44" Type="http://schemas.openxmlformats.org/officeDocument/2006/relationships/hyperlink" Target="https://dsci.cbm.sc.gov.br/images/arquivo_pdf/IN/Em_vigor/IN_2_NT_59.pdf" TargetMode="External"/><Relationship Id="rId45" Type="http://schemas.openxmlformats.org/officeDocument/2006/relationships/hyperlink" Target="https://dsci.cbm.sc.gov.br/images/arquivo_pdf/IN/Em_vigor/IN_2_NT_59.pdf" TargetMode="External"/><Relationship Id="rId46" Type="http://schemas.openxmlformats.org/officeDocument/2006/relationships/hyperlink" Target="https://dsci.cbm.sc.gov.br/images/arquivo_pdf/IN/Em_vigor/IN_2_NT_59.pdf" TargetMode="External"/><Relationship Id="rId47" Type="http://schemas.openxmlformats.org/officeDocument/2006/relationships/hyperlink" Target="https://dsci.cbm.sc.gov.br/images/arquivo_pdf/IN/Em_vigor/IN_2_NT_59.pdf" TargetMode="External"/><Relationship Id="rId48" Type="http://schemas.openxmlformats.org/officeDocument/2006/relationships/hyperlink" Target="https://dsci.cbm.sc.gov.br/images/arquivo_pdf/IN/Em_vigor/IN_2_NT_59.pdf" TargetMode="External"/><Relationship Id="rId49" Type="http://schemas.openxmlformats.org/officeDocument/2006/relationships/hyperlink" Target="https://dsci.cbm.sc.gov.br/images/arquivo_pdf/IN/Em_vigor/IN_2_NT_59.pdf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49:05Z</dcterms:created>
  <dc:creator/>
  <dc:description/>
  <dc:language>en-US</dc:language>
  <cp:lastModifiedBy/>
  <dcterms:modified xsi:type="dcterms:W3CDTF">2021-06-01T17:48:42Z</dcterms:modified>
  <cp:revision>8</cp:revision>
  <dc:subject/>
  <dc:title/>
</cp:coreProperties>
</file>