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lang w:val="pt-BR" w:bidi="ar-SA"/>
        </w:rPr>
        <w:t xml:space="preserve">Orientação de como proceder para confecção de Comodato de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lang w:val="pt-BR" w:eastAsia="zxx" w:bidi="ar-SA"/>
        </w:rPr>
        <w:t>Bens Móveis (veículos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pt-BR" w:bidi="ar-SA"/>
        </w:rPr>
        <w:t>A OBM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bidi="ar-SA"/>
        </w:rPr>
        <w:t xml:space="preserve"> irá preencher no Termo apenas os campos em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none"/>
          <w:lang w:val="pt-BR" w:bidi="ar-SA"/>
        </w:rPr>
        <w:t>vermelh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bidi="ar-SA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bidi="ar-SA"/>
        </w:rPr>
        <w:t>2. Verificar junto ao Ente Privado se o Representante possui Assinatura Digital ICP-Brasil. Explicar ao mesmo sobre o Plano Governo Sem Pape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 xml:space="preserve">3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bidi="ar-SA"/>
        </w:rPr>
        <w:t>Após a Minuta do Termo preenchida, encaminhar a mesma digitalmente para a confer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ênci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bidi="ar-SA"/>
        </w:rPr>
        <w:t xml:space="preserve"> do Ente Privado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pt-BR" w:bidi="ar-SA"/>
        </w:rPr>
        <w:t>(não será assinado o Termo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bidi="ar-SA"/>
        </w:rPr>
        <w:t>3.1. 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pt-BR" w:bidi="ar-SA"/>
        </w:rPr>
        <w:t xml:space="preserve"> Termo somente será assinado pelo Representante e Comandante-Geral após liberação do Assessor Jurídico do CBMSC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bidi="ar-SA"/>
        </w:rPr>
        <w:t xml:space="preserve">4. O Ente Privado estando de acordo, irá encaminhar para a OBM toda a documentação para a OBM, para posterior inclusão no SGP-e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pt-BR" w:bidi="ar-SA"/>
        </w:rPr>
        <w:t>(não será assinado o Termo)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bidi="ar-SA"/>
        </w:rPr>
        <w:t>5. A OBM ir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á criar um processo digital no SGP-e e colocar os seguintes dados obrigatórios: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- Setor de Competência: CBMSC/DLF/DIF/CCV (Centro de Convênios);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- Inserir o CPF do Representante do Ente Privado e dos Gestores/Fiscais como interessados no processo;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- No objeto, inserir o(s) dado(s) do(s) veículo(s) ou equipamentos.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6. Documentação que deverá ser incluída no SGP-e: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- Tramitar, via canais de comando, ao Sr. Comandante-Geral do CBMSC, acerca do interesse em firmar o comodato.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Termo de Comodato (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não datado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e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não assinad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;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Documento de Posse (do cargo do representante para o caso de empresa);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Plano de Trabalho (assinado digitalmente)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Documento pessoal do representante (RG e CPF , podendo ser CNH);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Estatuto (em caso de empresas);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CRV e CRLV (no caso de veículo);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- Cópia da Nota Fiscal de compra;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- Documento de Pendência do DETRAN;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- Fotocópia do CNPJ do Ente Privado.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- Manifestação técnica da OBM interessado no recebimento do(s) veículo(s), especificando o fim e o uso de interesse social ao qual será(ão) destinado(s);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- Ofício do ente comodante, informando o interesse em realizar a cessão de uso e contendo a especificação do(s) veículo(s) objeto da cessão;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- Indicação da dotação orçamentária e comprovação da disponibilidade dos recursos financeiros para a cobertura de eventuais custos de manutenção dos bens recebidos pelo Estado;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- Indicar, através da tramitação do processo, os 4 (quatro) Militares que serão os Gestores (Titular e Suplente) e Fiscais (Titular e Suplente). Além de um Gestor e um Fiscal pro parte do parceiro.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6.1. Quando for equipamentos, enviar somente a documentação que se enquadra para os equipa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7. Inserida a documentação, selecionar as mesmas, clicar em “mais ações” e “Conferir Peças”. Ao conferir, se for um documento escaneado pela OBM, utilizar “Cópia Autenticada Administrativamente” que terá o mesmo efeito do carimbo de Confere com Original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 xml:space="preserve">7.1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bidi="ar-SA"/>
        </w:rPr>
        <w:t>O Termo será conferido como Documento Original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8. Após, encaminhar o processo para o Centro de Conv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ênios</w:t>
      </w: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 xml:space="preserve"> no Setor CBMSC/DLF/DIF/CCV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TextBody"/>
        <w:bidi w:val="0"/>
        <w:spacing w:lineRule="auto" w:line="288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  <w:t xml:space="preserve">OBS: 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  <w:t xml:space="preserve">Ao BM que incluir as peças do processo,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  <w:t>NÃO ASSINAR AS MESMAS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Em caso de dúvidas, entrar em contato com o Centro de Convênios/DLF/CBMSC, antes de fazer qualquer tramitação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bidi="ar-SA"/>
        </w:rPr>
        <w:t>Orientamos que o processo digital seja acompanhado pela OBM em todas as etapas até sua finalização, visto que o mesmo será arquivado na DLF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FF3333"/>
          <w:sz w:val="24"/>
          <w:szCs w:val="24"/>
          <w:highlight w:val="yellow"/>
          <w:lang w:val="pt-BR" w:eastAsia="zxx" w:bidi="ar-SA"/>
        </w:rPr>
        <w:t>OBS.: Deletar estas orientações após serem lidas e realizado o preenchimento</w:t>
      </w:r>
      <w:r>
        <w:rPr>
          <w:rFonts w:eastAsia="Times New Roman" w:cs="Arial" w:ascii="Arial" w:hAnsi="Arial"/>
          <w:b/>
          <w:i/>
          <w:iCs/>
          <w:color w:val="FF3333"/>
          <w:sz w:val="24"/>
          <w:szCs w:val="24"/>
          <w:highlight w:val="yellow"/>
          <w:lang w:val="pt-BR" w:eastAsia="zxx" w:bidi="ar-SA"/>
        </w:rPr>
        <w:t xml:space="preserve"> das informações no termo abaixo.</w:t>
      </w:r>
    </w:p>
    <w:p>
      <w:pPr>
        <w:pStyle w:val="Normal"/>
        <w:tabs>
          <w:tab w:val="clear" w:pos="709"/>
          <w:tab w:val="center" w:pos="-6190" w:leader="none"/>
        </w:tabs>
        <w:ind w:left="3045" w:right="0" w:hanging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center" w:pos="-6190" w:leader="none"/>
        </w:tabs>
        <w:ind w:left="3045" w:right="0" w:hanging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center" w:pos="-6190" w:leader="none"/>
        </w:tabs>
        <w:ind w:left="3045" w:right="0" w:hanging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TERMO DE COMODATO  Nº</w:t>
      </w:r>
    </w:p>
    <w:p>
      <w:pPr>
        <w:pStyle w:val="Normal"/>
        <w:ind w:left="3060"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3060"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306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Termo de Comodato que entre si celebram a </w:t>
      </w:r>
      <w:r>
        <w:rPr>
          <w:rFonts w:eastAsia="Times New Roman" w:cs="Arial" w:ascii="Arial" w:hAnsi="Arial"/>
          <w:color w:val="FF0000"/>
          <w:sz w:val="24"/>
          <w:szCs w:val="24"/>
          <w:lang w:val="pt-BR" w:eastAsia="zxx" w:bidi="ar-SA"/>
        </w:rPr>
        <w:t>(EMPRESA)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 xml:space="preserve"> e o Estado de Santa Catarina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, através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do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ar-SA"/>
        </w:rPr>
        <w:t>Corpo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ar-SA"/>
        </w:rPr>
        <w:t>de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ar-SA"/>
        </w:rPr>
        <w:t>Bombeiros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ar-SA"/>
        </w:rPr>
        <w:t>Militar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ar-SA"/>
        </w:rPr>
        <w:t>do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ar-SA"/>
        </w:rPr>
        <w:t>Estado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ar-SA"/>
        </w:rPr>
        <w:t>de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ar-SA"/>
        </w:rPr>
        <w:t>Santa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ar-SA"/>
        </w:rPr>
        <w:t>Catarina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ar-SA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ar-SA"/>
        </w:rPr>
        <w:t>CBMSC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.</w:t>
      </w:r>
    </w:p>
    <w:p>
      <w:pPr>
        <w:pStyle w:val="Normal"/>
        <w:ind w:left="4535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4535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6521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ab/>
        <w:t xml:space="preserve">A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pt-BR" w:eastAsia="zxx" w:bidi="ar-SA"/>
        </w:rPr>
        <w:t>(EMPRESA)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, situado(a) no </w:t>
      </w:r>
      <w:r>
        <w:rPr>
          <w:rFonts w:eastAsia="Times New Roman" w:cs="Arial" w:ascii="Arial" w:hAnsi="Arial"/>
          <w:color w:val="FF0000"/>
          <w:sz w:val="24"/>
          <w:szCs w:val="24"/>
          <w:lang w:val="pt-BR" w:eastAsia="zxx" w:bidi="ar-SA"/>
        </w:rPr>
        <w:t>XX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, nº </w:t>
      </w:r>
      <w:r>
        <w:rPr>
          <w:rFonts w:eastAsia="Times New Roman" w:cs="Arial" w:ascii="Arial" w:hAnsi="Arial"/>
          <w:color w:val="FF0000"/>
          <w:sz w:val="24"/>
          <w:szCs w:val="24"/>
          <w:lang w:val="pt-BR" w:eastAsia="zxx" w:bidi="ar-SA"/>
        </w:rPr>
        <w:t>XX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, inscrito(a) no CNPJ nº </w:t>
      </w:r>
      <w:r>
        <w:rPr>
          <w:rFonts w:eastAsia="Times New Roman" w:cs="Arial" w:ascii="Arial" w:hAnsi="Arial"/>
          <w:color w:val="FF0000"/>
          <w:sz w:val="24"/>
          <w:szCs w:val="24"/>
          <w:lang w:val="pt-BR" w:eastAsia="zxx" w:bidi="ar-SA"/>
        </w:rPr>
        <w:t>XX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, doravante denominado(a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 xml:space="preserve">COMODANTE,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neste ato representado(a) por seu Presidente, Sr. </w:t>
      </w:r>
      <w:r>
        <w:rPr>
          <w:rFonts w:eastAsia="Times New Roman" w:cs="Arial" w:ascii="Arial" w:hAnsi="Arial"/>
          <w:color w:val="FF0000"/>
          <w:sz w:val="24"/>
          <w:szCs w:val="24"/>
          <w:lang w:val="pt-BR" w:eastAsia="zxx" w:bidi="ar-SA"/>
        </w:rPr>
        <w:t>XXX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, CPF nº </w:t>
      </w:r>
      <w:r>
        <w:rPr>
          <w:rFonts w:eastAsia="Times New Roman" w:cs="Arial" w:ascii="Arial" w:hAnsi="Arial"/>
          <w:color w:val="C9211E"/>
          <w:sz w:val="24"/>
          <w:szCs w:val="24"/>
          <w:lang w:val="pt-BR" w:eastAsia="zxx" w:bidi="ar-SA"/>
        </w:rPr>
        <w:t>XXX</w:t>
      </w:r>
      <w:r>
        <w:rPr>
          <w:rFonts w:eastAsia="Times New Roman" w:cs="Arial" w:ascii="Arial" w:hAnsi="Arial"/>
          <w:color w:val="FF0000"/>
          <w:sz w:val="24"/>
          <w:szCs w:val="24"/>
          <w:lang w:val="pt-BR" w:eastAsia="zxx" w:bidi="ar-SA"/>
        </w:rPr>
        <w:t>.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***</w:t>
      </w:r>
      <w:r>
        <w:rPr>
          <w:rFonts w:eastAsia="Times New Roman" w:cs="Arial" w:ascii="Arial" w:hAnsi="Arial"/>
          <w:color w:val="FF0000"/>
          <w:sz w:val="24"/>
          <w:szCs w:val="24"/>
          <w:lang w:val="pt-BR" w:eastAsia="zxx" w:bidi="ar-SA"/>
        </w:rPr>
        <w:t>.XX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-** </w:t>
      </w:r>
      <w:r>
        <w:rPr>
          <w:rFonts w:eastAsia="Times New Roman" w:cs="Arial" w:ascii="Arial" w:hAnsi="Arial"/>
          <w:color w:val="C9211E"/>
          <w:sz w:val="24"/>
          <w:szCs w:val="24"/>
          <w:lang w:val="pt-BR" w:eastAsia="zxx" w:bidi="ar-SA"/>
        </w:rPr>
        <w:t>(substituir os número que correspondem ao espaço do X – olhar como foi colocado o CPF do CmtG)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, e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>ESTADO DE SANTA CATARINA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pt-BR" w:bidi="zxx"/>
        </w:rPr>
        <w:t xml:space="preserve">através do Corpo de Bombeiros Militar de Santa Catarina - CBMSC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 xml:space="preserve">situado à Avenida Ivo Silveira, nº 1521 – Ático – Torre A, Capoeiras – Florianópolis, CEP 88.085-000, inscrito no CNPJ nº 06.096.391/0001-76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pt-BR" w:bidi="zxx"/>
        </w:rPr>
        <w:t xml:space="preserve">doravante denominad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>COMODATÁRI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pt-BR" w:bidi="zxx"/>
        </w:rPr>
        <w:t>, neste ato representado por seu Comandante-Geral Coronel BM Fabiano Bastos das Neve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>, portador do CPF nº 908.***.739-**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, resolvem, por mútuo acordo, celebrar o presente Termo de </w:t>
      </w:r>
      <w:r>
        <w:rPr>
          <w:rFonts w:cs="Arial" w:ascii="Arial" w:hAnsi="Arial"/>
          <w:color w:val="000000"/>
          <w:sz w:val="24"/>
          <w:szCs w:val="24"/>
          <w:lang w:val="pt-BR" w:eastAsia="zxx" w:bidi="ar-SA"/>
        </w:rPr>
        <w:t>Comodato,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ar-SA"/>
        </w:rPr>
        <w:t>de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ar-SA"/>
        </w:rPr>
        <w:t>acordo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ar-SA"/>
        </w:rPr>
        <w:t>com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ar-SA"/>
        </w:rPr>
        <w:t>as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ar-SA"/>
        </w:rPr>
        <w:t>cláusulas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ar-SA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ar-SA"/>
        </w:rPr>
        <w:t>condições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ar-SA"/>
        </w:rPr>
        <w:t>seguintes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: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900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CLÁUSULA PRIMEIRA - DO OBJETO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O objeto do presente termo é a cessão de uso pelo COMODANTE em favor do COMODATÁRIO, a título gratuito, o(s) seguinte(s) bem(ns) móvel(eis):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I - marca </w:t>
      </w:r>
      <w:r>
        <w:rPr>
          <w:rFonts w:eastAsia="Times New Roman" w:cs="Arial" w:ascii="Arial" w:hAnsi="Arial"/>
          <w:color w:val="FF3333"/>
          <w:sz w:val="24"/>
          <w:szCs w:val="24"/>
          <w:lang w:val="pt-BR" w:eastAsia="zxx" w:bidi="ar-SA"/>
        </w:rPr>
        <w:t>XX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, modelo </w:t>
      </w:r>
      <w:r>
        <w:rPr>
          <w:rFonts w:eastAsia="Times New Roman" w:cs="Arial" w:ascii="Arial" w:hAnsi="Arial"/>
          <w:color w:val="FF3333"/>
          <w:sz w:val="24"/>
          <w:szCs w:val="24"/>
          <w:lang w:val="pt-BR" w:eastAsia="zxx" w:bidi="ar-SA"/>
        </w:rPr>
        <w:t>XX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,  tipo </w:t>
      </w:r>
      <w:r>
        <w:rPr>
          <w:rFonts w:eastAsia="Times New Roman" w:cs="Arial" w:ascii="Arial" w:hAnsi="Arial"/>
          <w:color w:val="FF3333"/>
          <w:sz w:val="24"/>
          <w:szCs w:val="24"/>
          <w:lang w:val="pt-BR" w:eastAsia="zxx" w:bidi="ar-SA"/>
        </w:rPr>
        <w:t>XX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, combustível </w:t>
      </w:r>
      <w:r>
        <w:rPr>
          <w:rFonts w:eastAsia="Times New Roman" w:cs="Arial" w:ascii="Arial" w:hAnsi="Arial"/>
          <w:color w:val="FF3333"/>
          <w:sz w:val="24"/>
          <w:szCs w:val="24"/>
          <w:lang w:val="pt-BR" w:eastAsia="zxx" w:bidi="ar-SA"/>
        </w:rPr>
        <w:t>XX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, ano de fabricação/modelo </w:t>
      </w:r>
      <w:r>
        <w:rPr>
          <w:rFonts w:eastAsia="Times New Roman" w:cs="Arial" w:ascii="Arial" w:hAnsi="Arial"/>
          <w:color w:val="FF3333"/>
          <w:sz w:val="24"/>
          <w:szCs w:val="24"/>
          <w:lang w:val="pt-BR" w:eastAsia="zxx" w:bidi="ar-SA"/>
        </w:rPr>
        <w:t>XX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, cor vermelha, chassi nº </w:t>
      </w:r>
      <w:r>
        <w:rPr>
          <w:rFonts w:eastAsia="Times New Roman" w:cs="Arial" w:ascii="Arial" w:hAnsi="Arial"/>
          <w:color w:val="FF3333"/>
          <w:sz w:val="24"/>
          <w:szCs w:val="24"/>
          <w:lang w:val="pt-BR" w:eastAsia="zxx" w:bidi="ar-SA"/>
        </w:rPr>
        <w:t>XX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, placa </w:t>
      </w:r>
      <w:r>
        <w:rPr>
          <w:rFonts w:eastAsia="Times New Roman" w:cs="Arial" w:ascii="Arial" w:hAnsi="Arial"/>
          <w:color w:val="FF3333"/>
          <w:sz w:val="24"/>
          <w:szCs w:val="24"/>
          <w:lang w:val="pt-BR" w:eastAsia="zxx" w:bidi="ar-SA"/>
        </w:rPr>
        <w:t>XX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, com todos os equipamentos obrigatórios, avaliado em R$ </w:t>
      </w:r>
      <w:r>
        <w:rPr>
          <w:rFonts w:eastAsia="Times New Roman" w:cs="Arial" w:ascii="Arial" w:hAnsi="Arial"/>
          <w:color w:val="FF3333"/>
          <w:sz w:val="24"/>
          <w:szCs w:val="24"/>
          <w:lang w:val="pt-BR" w:eastAsia="zxx" w:bidi="ar-SA"/>
        </w:rPr>
        <w:t>xxx,xx (xxxxx reais)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; e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II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 xml:space="preserve">- marca </w:t>
      </w:r>
      <w:r>
        <w:rPr>
          <w:rFonts w:eastAsia="Times New Roman" w:cs="Arial" w:ascii="Arial" w:hAnsi="Arial"/>
          <w:b w:val="false"/>
          <w:bCs w:val="false"/>
          <w:color w:val="FF3333"/>
          <w:sz w:val="24"/>
          <w:szCs w:val="24"/>
          <w:lang w:val="pt-BR" w:eastAsia="zxx" w:bidi="ar-SA"/>
        </w:rPr>
        <w:t>XX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 xml:space="preserve">, modelo </w:t>
      </w:r>
      <w:r>
        <w:rPr>
          <w:rFonts w:eastAsia="Times New Roman" w:cs="Arial" w:ascii="Arial" w:hAnsi="Arial"/>
          <w:b w:val="false"/>
          <w:bCs w:val="false"/>
          <w:color w:val="FF3333"/>
          <w:sz w:val="24"/>
          <w:szCs w:val="24"/>
          <w:lang w:val="pt-BR" w:eastAsia="zxx" w:bidi="ar-SA"/>
        </w:rPr>
        <w:t>XX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 xml:space="preserve">,  tipo </w:t>
      </w:r>
      <w:r>
        <w:rPr>
          <w:rFonts w:eastAsia="Times New Roman" w:cs="Arial" w:ascii="Arial" w:hAnsi="Arial"/>
          <w:b w:val="false"/>
          <w:bCs w:val="false"/>
          <w:color w:val="FF3333"/>
          <w:sz w:val="24"/>
          <w:szCs w:val="24"/>
          <w:lang w:val="pt-BR" w:eastAsia="zxx" w:bidi="ar-SA"/>
        </w:rPr>
        <w:t>XX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 xml:space="preserve">, combustível </w:t>
      </w:r>
      <w:r>
        <w:rPr>
          <w:rFonts w:eastAsia="Times New Roman" w:cs="Arial" w:ascii="Arial" w:hAnsi="Arial"/>
          <w:b w:val="false"/>
          <w:bCs w:val="false"/>
          <w:color w:val="FF3333"/>
          <w:sz w:val="24"/>
          <w:szCs w:val="24"/>
          <w:lang w:val="pt-BR" w:eastAsia="zxx" w:bidi="ar-SA"/>
        </w:rPr>
        <w:t>XX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 xml:space="preserve">, ano de fabricação/modelo </w:t>
      </w:r>
      <w:r>
        <w:rPr>
          <w:rFonts w:eastAsia="Times New Roman" w:cs="Arial" w:ascii="Arial" w:hAnsi="Arial"/>
          <w:b w:val="false"/>
          <w:bCs w:val="false"/>
          <w:color w:val="FF3333"/>
          <w:sz w:val="24"/>
          <w:szCs w:val="24"/>
          <w:lang w:val="pt-BR" w:eastAsia="zxx" w:bidi="ar-SA"/>
        </w:rPr>
        <w:t>XX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 xml:space="preserve">, cor vermelha, chassi nº </w:t>
      </w:r>
      <w:r>
        <w:rPr>
          <w:rFonts w:eastAsia="Times New Roman" w:cs="Arial" w:ascii="Arial" w:hAnsi="Arial"/>
          <w:b w:val="false"/>
          <w:bCs w:val="false"/>
          <w:color w:val="FF3333"/>
          <w:sz w:val="24"/>
          <w:szCs w:val="24"/>
          <w:lang w:val="pt-BR" w:eastAsia="zxx" w:bidi="ar-SA"/>
        </w:rPr>
        <w:t>XX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 xml:space="preserve">, placa </w:t>
      </w:r>
      <w:r>
        <w:rPr>
          <w:rFonts w:eastAsia="Times New Roman" w:cs="Arial" w:ascii="Arial" w:hAnsi="Arial"/>
          <w:b w:val="false"/>
          <w:bCs w:val="false"/>
          <w:color w:val="FF3333"/>
          <w:sz w:val="24"/>
          <w:szCs w:val="24"/>
          <w:lang w:val="pt-BR" w:eastAsia="zxx" w:bidi="ar-SA"/>
        </w:rPr>
        <w:t>XX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 xml:space="preserve">, com todos os equipamentos obrigatórios, avaliado em R$ </w:t>
      </w:r>
      <w:r>
        <w:rPr>
          <w:rFonts w:eastAsia="Times New Roman" w:cs="Arial" w:ascii="Arial" w:hAnsi="Arial"/>
          <w:b w:val="false"/>
          <w:bCs w:val="false"/>
          <w:color w:val="FF3333"/>
          <w:sz w:val="24"/>
          <w:szCs w:val="24"/>
          <w:lang w:val="pt-BR" w:eastAsia="zxx" w:bidi="ar-SA"/>
        </w:rPr>
        <w:t>xxx,xx (xxxxxxxx reais)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CLÁUSULA SEGUNDA - DA DESTINAÇÃO</w:t>
      </w:r>
    </w:p>
    <w:p>
      <w:pPr>
        <w:pStyle w:val="TextBodyIndent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900"/>
        </w:tabs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O(s) bem(ns) destina(am)-se a manutenção e execução dos serviços de bombeiro militar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 xml:space="preserve">no Município de </w:t>
      </w:r>
      <w:r>
        <w:rPr>
          <w:rFonts w:eastAsia="Times New Roman" w:cs="Arial" w:ascii="Arial" w:hAnsi="Arial"/>
          <w:b w:val="false"/>
          <w:bCs w:val="false"/>
          <w:color w:val="FF0000"/>
          <w:sz w:val="24"/>
          <w:szCs w:val="24"/>
          <w:lang w:val="pt-BR" w:eastAsia="zxx" w:bidi="ar-SA"/>
        </w:rPr>
        <w:t>(Município)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, ficando o COMODATÁRIO responsável pelo fornecimento do pessoal necessário à execução desse serviço.</w:t>
      </w:r>
    </w:p>
    <w:p>
      <w:pPr>
        <w:pStyle w:val="TextBodyIndent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900"/>
        </w:tabs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TextBodyIndent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900"/>
        </w:tabs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>CLÁUSULA TERCEIRA - DA UTILIZAÇÃO E DAS OBRIGAÇÕ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>4.1. - São obrigações do COMODANT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4.1.1. Entregar o(s) veículos(s) objeto deste termo com os documentos relacionados, sem ônus de qualquer natureza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4.1.2. Exercer a fiscalização do(s) veículo(s) quanto à sua utilização e ao atendimento da destinaçã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4.1.3. Designar representante ou comissão, durante o período de vigência do presente instrumento, para representá-l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4.1.4. Prestar informações e esclarecimentos, quando requerido pelo COMODATÁRIO de forma fundamentad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>4.2. - São obrigações do COMODATÁRIO: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pt-BR" w:eastAsia="zxx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ar-SA"/>
        </w:rPr>
        <w:t xml:space="preserve">     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4.2.1. Receber e usar o(s) bem(ns) exclusivamente para o fim a que se destina(m), em conformidade com sua regular utilização, nos termos dos manuais dos fabricantes e documentos correlatos, atendendo ao interesse público, sendo vedado ainda a transferência ou sub-cessão a terceiros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4.2.2. zelar pela guarda do(s) bem(ns), mantendo-o(s) em perfeito estado de conservação, livre(s) e desembaraçado(s) de qualquer ônus, responsabilizando-se por eventuais transgressões legais e danos atinentes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4.2.3. Guardar, manter, cuidar, armazenar e disponibilizar para fiscalização do COMODANTE todo(s) o(s) bem(ns) recebidos pelo presente instrumento, exceto se consumíveis, arcando com eventuais custos incidentes ao(s) bem(ns)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4.2.4. Devolver o(s) bem(ns) objeto deste termo, no estado em que se encontrar, ao COMODANTE ao término do prazo de vigência estipulado para a cessão de uso, salvo no caso de prorrogaçã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4.2.5. Designar representante ou comissão, durante o período de vigência do presente instrumento, para representá-l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4.2.6. Publicar o extrato do presente termo no Diário Oficial do Estado de Santa Catarin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-196" w:leader="none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LÁUSULA QUARTA - DA FISCALIZAÇÃO</w:t>
      </w:r>
    </w:p>
    <w:p>
      <w:pPr>
        <w:pStyle w:val="Normal"/>
        <w:tabs>
          <w:tab w:val="clear" w:pos="709"/>
          <w:tab w:val="left" w:pos="-196" w:leader="none"/>
          <w:tab w:val="left" w:pos="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 COMODANTE poderá obter informações do(s) bem(ns) em cessão a qualquer momento, cabendo ao COMODATÁRIO: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1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tabs>
          <w:tab w:val="clear" w:pos="709"/>
          <w:tab w:val="left" w:pos="477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) informar todos os dados à COMODANTE quando solicitados;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9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b) encaminhar relatório à COMODANTE no momento da entrega do(s) bem(ns), após a utilização – quando consumível(is) – ou início da utilização – quando permanentes, além de outras informações que forem relevantes;</w:t>
      </w:r>
    </w:p>
    <w:p>
      <w:pPr>
        <w:pStyle w:val="LOnormal"/>
        <w:widowControl/>
        <w:spacing w:lineRule="auto" w:line="240" w:before="0" w:after="0"/>
        <w:ind w:left="144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-196" w:leader="none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>c) as atribuições do gestor e do fiscal constarão no termo de responsabilidade/compromisso por eles assinad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Textopadro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 xml:space="preserve">CLÁUSULA </w:t>
        <w:tab/>
        <w:t>QUINTA – DA DOTAÇÃO ORÇAMENTÁRI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 xml:space="preserve">As despesas correrão à conta dos recursos da </w:t>
      </w:r>
      <w:r>
        <w:rPr>
          <w:rFonts w:eastAsia="Times New Roman" w:cs="Arial" w:ascii="Arial" w:hAnsi="Arial"/>
          <w:b w:val="false"/>
          <w:bCs w:val="false"/>
          <w:color w:val="FF3333"/>
          <w:sz w:val="24"/>
          <w:szCs w:val="24"/>
          <w:lang w:val="pt-BR" w:eastAsia="zxx" w:bidi="zxx"/>
        </w:rPr>
        <w:t xml:space="preserve">conta/convênio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zxx"/>
        </w:rPr>
        <w:t xml:space="preserve">e, nos casos de necessidade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 xml:space="preserve">no Orçamento do </w:t>
      </w: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pt-BR" w:eastAsia="zxx" w:bidi="zxx"/>
        </w:rPr>
        <w:t>Fund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zxx"/>
        </w:rPr>
        <w:t>de Melhoria do Corpo de Bombeiros - FUMCBM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>.</w:t>
      </w:r>
    </w:p>
    <w:p>
      <w:pPr>
        <w:pStyle w:val="Textopadro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Textopadro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CLÁUSULA SEXTA - DA CARACTERIZAÇÃO</w:t>
      </w:r>
    </w:p>
    <w:p>
      <w:pPr>
        <w:pStyle w:val="Textopadro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Enquanto durar o presente termo, o(s) bem(ns) integrará(ão) a frota do COMODATÁRIO, caracterizado por suas cores, símbolos e placas (licenças) específicas.</w:t>
      </w:r>
    </w:p>
    <w:p>
      <w:pPr>
        <w:pStyle w:val="Textopadro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Textopadro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CLÁUSULA SÉTIMA - DA DEPRECIAÇÃO</w:t>
      </w:r>
    </w:p>
    <w:p>
      <w:pPr>
        <w:pStyle w:val="Textopadro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Por conta do presente acordo, o objeto deste Comodato será utilizado no serviço de bombeiro, o qual será devolvido, quando da rescisão ou expiração deste instrumento, no estado que se encontrar, desgastado pelo seu uso.</w:t>
      </w:r>
    </w:p>
    <w:p>
      <w:pPr>
        <w:pStyle w:val="Textopadro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-283" w:leader="none"/>
          <w:tab w:val="left" w:pos="567" w:leader="none"/>
        </w:tabs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CLÁUSULA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 xml:space="preserve">  OITAVA </w:t>
      </w:r>
      <w:r>
        <w:rPr>
          <w:rFonts w:cs="Arial" w:ascii="Arial" w:hAnsi="Arial"/>
          <w:b/>
          <w:color w:val="000000"/>
          <w:sz w:val="24"/>
          <w:szCs w:val="24"/>
          <w:lang w:val="pt-BR" w:eastAsia="zxx" w:bidi="ar-SA"/>
        </w:rPr>
        <w:t>-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lang w:val="pt-BR" w:eastAsia="zxx" w:bidi="ar-SA"/>
        </w:rPr>
        <w:t>DA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t-BR" w:eastAsia="zxx" w:bidi="ar-SA"/>
        </w:rPr>
        <w:t>LEGISLAÇÃO</w:t>
      </w:r>
    </w:p>
    <w:p>
      <w:pPr>
        <w:pStyle w:val="Normal"/>
        <w:tabs>
          <w:tab w:val="clear" w:pos="709"/>
          <w:tab w:val="left" w:pos="-283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Este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t-BR" w:eastAsia="zxx" w:bidi="ar-SA"/>
        </w:rPr>
        <w:t xml:space="preserve">Termo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t-BR" w:eastAsia="zxx" w:bidi="ar-SA"/>
        </w:rPr>
        <w:t>de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t-BR" w:eastAsia="zxx" w:bidi="ar-SA"/>
        </w:rPr>
        <w:t>Cessão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t-BR" w:eastAsia="zxx" w:bidi="ar-SA"/>
        </w:rPr>
        <w:t>de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t-BR" w:eastAsia="zxx" w:bidi="ar-SA"/>
        </w:rPr>
        <w:t>Uso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reger-se-á,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no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que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couber,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pelas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normas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estabelecidas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 no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inciso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IX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do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Artigo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8º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da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Constituição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Estadual.</w:t>
      </w:r>
    </w:p>
    <w:p>
      <w:pPr>
        <w:pStyle w:val="Textopadro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Textopadro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CLÁUSULA NOVA - PRAZO E VIGÊNCIA</w:t>
      </w:r>
    </w:p>
    <w:p>
      <w:pPr>
        <w:pStyle w:val="Textopadro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O presente Termo de Cessão de Uso vigorará por 05</w:t>
      </w:r>
      <w:r>
        <w:rPr>
          <w:rFonts w:eastAsia="Times New Roman" w:cs="Arial" w:ascii="Arial" w:hAnsi="Arial"/>
          <w:color w:val="FF3333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(cinco) anos, a contar da data de assinatura, podendo ser denunciado a qualquer tempo, se assim for do interesse de qualquer dos acordantes, mediante comunicação prévia de, no mínimo, 30 (trinta) dias. </w:t>
      </w:r>
    </w:p>
    <w:p>
      <w:pPr>
        <w:pStyle w:val="Texto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adro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CLÁUSULA DÉCIMA - DOS TERMOS ADITIVOS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t-BR" w:eastAsia="zxx" w:bidi="ar-SA"/>
        </w:rPr>
        <w:t xml:space="preserve">Este Termo de Comodato poderá ser alterado e/ou prorrogado através de Termos Aditivos, de comum acordo entre as partes.  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ind w:left="0" w:right="0" w:hanging="0"/>
        <w:rPr/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I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eastAsia="Noto Serif CJK SC" w:cs="Arial" w:ascii="Arial" w:hAnsi="Arial"/>
          <w:b/>
          <w:color w:val="auto"/>
          <w:spacing w:val="-2"/>
          <w:kern w:val="0"/>
          <w:sz w:val="24"/>
          <w:szCs w:val="24"/>
          <w:lang w:val="pt-BR" w:eastAsia="zh-CN" w:bidi="hi-IN"/>
        </w:rPr>
        <w:t>PRIMEI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IS</w:t>
      </w:r>
    </w:p>
    <w:p>
      <w:pPr>
        <w:pStyle w:val="TextBody"/>
        <w:widowControl/>
        <w:bidi w:val="0"/>
        <w:spacing w:lineRule="auto" w:line="240" w:before="120" w:after="0"/>
        <w:ind w:left="0" w:right="113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  <w:t>As partes declaram que têm ciência da existência da Lei nº 13.709, de 14/08/2018, Lei Geral de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position w:val="0"/>
          <w:sz w:val="24"/>
          <w:sz w:val="24"/>
          <w:szCs w:val="24"/>
          <w:vertAlign w:val="baseline"/>
          <w:lang w:val="pt-BR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  <w:t>Proteção de Dados (LGPD), e se comprometem a adequar todos os procedimentos internos ao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position w:val="0"/>
          <w:sz w:val="24"/>
          <w:sz w:val="24"/>
          <w:szCs w:val="24"/>
          <w:vertAlign w:val="baseline"/>
          <w:lang w:val="pt-BR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  <w:t>disposto na legislação, com o intuito de proteger os dados pessoais que lhe forem repassados,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position w:val="0"/>
          <w:sz w:val="24"/>
          <w:sz w:val="24"/>
          <w:szCs w:val="24"/>
          <w:vertAlign w:val="baseline"/>
          <w:lang w:val="pt-BR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  <w:t>cumprindo, a todo o momento, as normas de proteção de dados pessoais, jamais colocando, por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position w:val="0"/>
          <w:sz w:val="24"/>
          <w:sz w:val="24"/>
          <w:szCs w:val="24"/>
          <w:vertAlign w:val="baseline"/>
          <w:lang w:val="pt-BR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  <w:t>seus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t-BR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  <w:t>atos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t-BR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t-BR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  <w:t>por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t-BR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  <w:t>sua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t-BR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  <w:t>omissão,</w:t>
      </w:r>
      <w:r>
        <w:rPr>
          <w:rFonts w:eastAsia="Arial" w:cs="Arial" w:ascii="Arial" w:hAnsi="Arial"/>
          <w:b w:val="false"/>
          <w:bCs w:val="false"/>
          <w:color w:val="000000"/>
          <w:spacing w:val="-1"/>
          <w:position w:val="0"/>
          <w:sz w:val="24"/>
          <w:sz w:val="24"/>
          <w:szCs w:val="24"/>
          <w:vertAlign w:val="baseline"/>
          <w:lang w:val="pt-BR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  <w:t>uma ou outra instituição em situação de violação de tais regras.</w:t>
      </w:r>
    </w:p>
    <w:p>
      <w:pPr>
        <w:pStyle w:val="TextBody"/>
        <w:widowControl/>
        <w:bidi w:val="0"/>
        <w:spacing w:lineRule="auto" w:line="240" w:before="0" w:after="0"/>
        <w:ind w:left="0" w:right="113" w:hanging="0"/>
        <w:jc w:val="both"/>
        <w:rPr/>
      </w:pPr>
      <w:r>
        <w:rPr/>
      </w:r>
    </w:p>
    <w:p>
      <w:pPr>
        <w:pStyle w:val="TextBody"/>
        <w:widowControl/>
        <w:bidi w:val="0"/>
        <w:spacing w:lineRule="auto" w:line="240" w:before="120" w:after="0"/>
        <w:ind w:left="0" w:right="113" w:hanging="0"/>
        <w:jc w:val="both"/>
        <w:rPr>
          <w:rFonts w:ascii="Arial" w:hAnsi="Arial" w:eastAsia="Arial" w:cs="Arial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  <w:t>CLÁUSULA DÉCIMA SEGUNDA – DA CLÁUSULA ANTICORRUPÇÃO (IN CGE/SEA nº. 1/2020)</w:t>
      </w:r>
    </w:p>
    <w:p>
      <w:pPr>
        <w:pStyle w:val="TextBody"/>
        <w:widowControl/>
        <w:bidi w:val="0"/>
        <w:spacing w:lineRule="auto" w:line="240" w:before="120" w:after="0"/>
        <w:ind w:left="0" w:right="113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  <w:t>As partes, por seus agentes, servidores e contratados:</w:t>
      </w:r>
    </w:p>
    <w:p>
      <w:pPr>
        <w:pStyle w:val="TextBody"/>
        <w:widowControl/>
        <w:bidi w:val="0"/>
        <w:spacing w:lineRule="auto" w:line="240" w:before="120" w:after="0"/>
        <w:ind w:left="0" w:right="113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  <w:t>12.1. Declaram que têm conhecimento das normas previstas na legislação, entre as quais a Lei Federal nº 8.429, de 02/07/1992, e a Lei Federal nº 12.846, de 01/10/2013, seus regulamentos e outras eventualmente aplicáveis;</w:t>
      </w:r>
    </w:p>
    <w:p>
      <w:pPr>
        <w:pStyle w:val="TextBody"/>
        <w:widowControl/>
        <w:bidi w:val="0"/>
        <w:spacing w:lineRule="auto" w:line="240" w:before="120" w:after="0"/>
        <w:ind w:left="0" w:right="113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  <w:t>12.2. Comprometem-se em não adotar práticas ou procedimentos que se enquadrem nas hipóteses previstas nas leis e regulamentos mencionados no inciso I desta cláusula e se comprometem em exigir o mesmo pelos terceiros por elas contratados;</w:t>
      </w:r>
    </w:p>
    <w:p>
      <w:pPr>
        <w:pStyle w:val="TextBody"/>
        <w:widowControl/>
        <w:bidi w:val="0"/>
        <w:spacing w:lineRule="auto" w:line="240" w:before="120" w:after="0"/>
        <w:ind w:left="0" w:right="113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  <w:t>12.3. Comprometem-se em notificar a Controladoria-Geral do Estado qualquer irregularidade que tiverem conhecimento acerca da execução da presente cessão de uso e de qualquer contratação com ele relacionada;</w:t>
      </w:r>
    </w:p>
    <w:p>
      <w:pPr>
        <w:pStyle w:val="TextBody"/>
        <w:widowControl/>
        <w:bidi w:val="0"/>
        <w:spacing w:lineRule="auto" w:line="240" w:before="120" w:after="0"/>
        <w:ind w:left="0" w:right="113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t-BR" w:eastAsia="zxx" w:bidi="ar-SA"/>
        </w:rPr>
        <w:t>12.4. Declaram que têm ciência que a violação de qualquer das obrigações previstas na Instrução Normativa Conjunta CGE/SEA nº 1, de 26/03/2020, além de outras, é causa para a rescisão unilateral da cessão de uso, sem prejuízo da cobrança e responsabilização das perdas e danos, inclusive danos potenciais, causados à parte inocente.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CLÁUSULA DÉCIMA TERCEIRA - DO FORO</w:t>
      </w:r>
    </w:p>
    <w:p>
      <w:pPr>
        <w:pStyle w:val="Textopadro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Para qualquer ação judicial que se originar deste instrumento, fica eleito o Foro da Comarca da Capital, renunciando as partes a qualquer outro, mesmo que mais privilegiado.</w:t>
      </w:r>
    </w:p>
    <w:p>
      <w:pPr>
        <w:pStyle w:val="Textopadro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Textopadro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E assim, por estarem justos e acordes, assinam o presente termo, junto com duas testemunhas.</w:t>
      </w:r>
    </w:p>
    <w:p>
      <w:pPr>
        <w:pStyle w:val="Textopadro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Textopadro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ab/>
      </w:r>
    </w:p>
    <w:p>
      <w:pPr>
        <w:pStyle w:val="Textopadro"/>
        <w:ind w:left="0" w:right="0" w:firstLine="709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val="pt-BR" w:eastAsia="zxx" w:bidi="ar-SA"/>
        </w:rPr>
        <w:t>(Município)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- SC           </w:t>
      </w:r>
    </w:p>
    <w:p>
      <w:pPr>
        <w:pStyle w:val="Textopadro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Textopadro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lang w:val="pt-BR" w:eastAsia="zxx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ar-SA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27635</wp:posOffset>
                </wp:positionV>
                <wp:extent cx="5871845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Não colocar data no termo. Isso se deve ao fato de que o termo deve ser publicado até o 5º (quinto) dia útil após o mês de assinatura. Solicitamos então que o termo seja encaminhado assinado, porém sem data. Esta será colocada pelo Centro de Contratos e Convênios, para que não se perca o prazo de publicação devido a algum problema.</w:t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OBS.: Deletar este quadro após ser lido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62.35pt;height:49.75pt;mso-wrap-distance-left:0pt;mso-wrap-distance-right:0pt;mso-wrap-distance-top:0pt;mso-wrap-distance-bottom:0pt;margin-top:10.05pt;mso-position-vertical-relative:text;margin-left:10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Contedodoquadro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8"/>
                          <w:szCs w:val="18"/>
                        </w:rPr>
                        <w:t>Não colocar data no termo. Isso se deve ao fato de que o termo deve ser publicado até o 5º (quinto) dia útil após o mês de assinatura. Solicitamos então que o termo seja encaminhado assinado, porém sem data. Esta será colocada pelo Centro de Contratos e Convênios, para que não se perca o prazo de publicação devido a algum problema.</w:t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8"/>
                          <w:szCs w:val="18"/>
                        </w:rPr>
                        <w:t>OBS.: Deletar este quadro após ser l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Textopadro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Textopadro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tbl>
      <w:tblPr>
        <w:tblW w:w="921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236"/>
      </w:tblGrid>
      <w:tr>
        <w:trPr>
          <w:tblHeader w:val="true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65" w:leader="none"/>
                <w:tab w:val="left" w:pos="994" w:leader="none"/>
                <w:tab w:val="left" w:pos="2665" w:leader="none"/>
                <w:tab w:val="left" w:pos="3565" w:leader="none"/>
                <w:tab w:val="left" w:pos="4465" w:leader="none"/>
                <w:tab w:val="left" w:pos="536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pt-BR" w:eastAsia="zxx" w:bidi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pt-BR" w:eastAsia="zxx" w:bidi="zxx"/>
              </w:rPr>
              <w:t>NOME DO RESPONSÁVEL</w:t>
            </w:r>
          </w:p>
          <w:p>
            <w:pPr>
              <w:pStyle w:val="Normal"/>
              <w:tabs>
                <w:tab w:val="clear" w:pos="709"/>
                <w:tab w:val="left" w:pos="865" w:leader="none"/>
                <w:tab w:val="left" w:pos="994" w:leader="none"/>
                <w:tab w:val="left" w:pos="2665" w:leader="none"/>
                <w:tab w:val="left" w:pos="3565" w:leader="none"/>
                <w:tab w:val="left" w:pos="4465" w:leader="none"/>
                <w:tab w:val="left" w:pos="5365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zxx"/>
              </w:rPr>
              <w:t>Presidente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do(a)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pt-BR" w:eastAsia="zxx" w:bidi="ar-SA"/>
              </w:rPr>
              <w:t>(nome</w:t>
            </w:r>
            <w:r>
              <w:rPr>
                <w:rFonts w:eastAsia="Times New Roman" w:cs="Arial" w:ascii="Arial" w:hAnsi="Arial"/>
                <w:b w:val="false"/>
                <w:bCs w:val="false"/>
                <w:color w:val="FF0000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pt-BR" w:eastAsia="zxx" w:bidi="ar-SA"/>
              </w:rPr>
              <w:t>da</w:t>
            </w:r>
            <w:r>
              <w:rPr>
                <w:rFonts w:eastAsia="Times New Roman" w:cs="Arial" w:ascii="Arial" w:hAnsi="Arial"/>
                <w:b w:val="false"/>
                <w:bCs w:val="false"/>
                <w:color w:val="FF0000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pt-BR" w:eastAsia="zxx" w:bidi="ar-SA"/>
              </w:rPr>
              <w:t>pessoa</w:t>
            </w:r>
            <w:r>
              <w:rPr>
                <w:rFonts w:eastAsia="Times New Roman" w:cs="Arial" w:ascii="Arial" w:hAnsi="Arial"/>
                <w:b w:val="false"/>
                <w:bCs w:val="false"/>
                <w:color w:val="FF0000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pt-BR" w:eastAsia="zxx" w:bidi="ar-SA"/>
              </w:rPr>
              <w:t>jurídica)</w:t>
            </w:r>
          </w:p>
          <w:p>
            <w:pPr>
              <w:pStyle w:val="Normal"/>
              <w:tabs>
                <w:tab w:val="clear" w:pos="709"/>
                <w:tab w:val="left" w:pos="865" w:leader="none"/>
                <w:tab w:val="left" w:pos="994" w:leader="none"/>
                <w:tab w:val="left" w:pos="2665" w:leader="none"/>
                <w:tab w:val="left" w:pos="3565" w:leader="none"/>
                <w:tab w:val="left" w:pos="4465" w:leader="none"/>
                <w:tab w:val="left" w:pos="5365" w:leader="none"/>
              </w:tabs>
              <w:overflowPunct w:val="false"/>
              <w:autoSpaceDE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zxx"/>
              </w:rPr>
              <w:t>(assinado digitalmente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zxx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pt-BR" w:bidi="zxx"/>
              </w:rPr>
              <w:t xml:space="preserve">Coronel BM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zxx" w:bidi="zxx"/>
              </w:rPr>
              <w:t>FABIANO BASTOS DAS NEVES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zxx"/>
              </w:rPr>
              <w:t>Comandante-Geral do Corpo de Bombeir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zxx"/>
              </w:rPr>
              <w:t>Militar de Santa Catarin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zxx"/>
              </w:rPr>
              <w:t>(assinado digitalmente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Times New Roman" w:cs="Arial"/>
          <w:color w:val="000000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zxx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padro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>CBMSC:</w:t>
      </w:r>
    </w:p>
    <w:tbl>
      <w:tblPr>
        <w:tblW w:w="9165" w:type="dxa"/>
        <w:jc w:val="left"/>
        <w:tblInd w:w="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250"/>
      </w:tblGrid>
      <w:tr>
        <w:trPr>
          <w:tblHeader w:val="true"/>
          <w:trHeight w:val="1185" w:hRule="atLeast"/>
        </w:trPr>
        <w:tc>
          <w:tcPr>
            <w:tcW w:w="391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pt-BR" w:eastAsia="zxx" w:bidi="zxx"/>
              </w:rPr>
              <w:t>NOME DO GESTOR TITULAR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zxx"/>
              </w:rPr>
              <w:t xml:space="preserve">Gestor Titular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  <w:t>(assinado digitalmente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pt-BR" w:eastAsia="zxx" w:bidi="zxx"/>
              </w:rPr>
              <w:t>NOME DO FISCAL TITULAR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zxx"/>
              </w:rPr>
              <w:t xml:space="preserve">Fiscal Titular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zxx"/>
              </w:rPr>
              <w:t>(assinado digitalmente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CEIRO:</w:t>
      </w:r>
    </w:p>
    <w:tbl>
      <w:tblPr>
        <w:tblW w:w="9165" w:type="dxa"/>
        <w:jc w:val="left"/>
        <w:tblInd w:w="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250"/>
      </w:tblGrid>
      <w:tr>
        <w:trPr>
          <w:tblHeader w:val="true"/>
          <w:trHeight w:val="1185" w:hRule="atLeast"/>
        </w:trPr>
        <w:tc>
          <w:tcPr>
            <w:tcW w:w="391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pt-BR" w:eastAsia="zxx" w:bidi="zxx"/>
              </w:rPr>
              <w:t>NOME DO GESTOR TITULAR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zxx"/>
              </w:rPr>
              <w:t xml:space="preserve">Gestor Titular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  <w:t>(assinado digitalmente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pt-BR" w:eastAsia="zxx" w:bidi="zxx"/>
              </w:rPr>
              <w:t>NOME DO FISCAL TITULAR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zxx"/>
              </w:rPr>
              <w:t xml:space="preserve">Fiscal Titular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zxx"/>
              </w:rPr>
              <w:t>(assinado digitalment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611" w:top="1903" w:footer="563" w:bottom="10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d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jc w:val="left"/>
      <w:rPr>
        <w:rFonts w:eastAsia="Times New Roman" w:cs="Times New Roman"/>
        <w:b/>
        <w:b/>
        <w:color w:val="FF0000"/>
        <w:sz w:val="24"/>
        <w:szCs w:val="24"/>
        <w:lang w:val="pt-BR" w:eastAsia="zxx" w:bidi="ar-SA"/>
      </w:rPr>
    </w:pPr>
    <w:r>
      <w:rPr>
        <w:rFonts w:eastAsia="Times New Roman" w:cs="Times New Roman"/>
        <w:b/>
        <w:color w:val="FF0000"/>
        <w:sz w:val="24"/>
        <w:szCs w:val="24"/>
        <w:lang w:val="pt-BR" w:eastAsia="zxx" w:bidi="ar-SA"/>
      </w:rPr>
      <w:t>(Timbre e Cabeçalho da Empresa)</w:t>
    </w:r>
  </w:p>
  <w:p>
    <w:pPr>
      <w:pStyle w:val="Normal"/>
      <w:tabs>
        <w:tab w:val="clear" w:pos="709"/>
        <w:tab w:val="center" w:pos="4536" w:leader="none"/>
      </w:tabs>
      <w:jc w:val="left"/>
      <w:rPr>
        <w:rFonts w:eastAsia="Times New Roman" w:cs="Times New Roman"/>
        <w:b/>
        <w:b/>
        <w:color w:val="000000"/>
        <w:sz w:val="24"/>
        <w:szCs w:val="24"/>
        <w:lang w:val="pt-BR" w:eastAsia="zxx" w:bidi="ar-SA"/>
      </w:rPr>
    </w:pPr>
    <w:r>
      <w:rPr>
        <w:rFonts w:eastAsia="Times New Roman" w:cs="Times New Roman"/>
        <w:b/>
        <w:color w:val="000000"/>
        <w:sz w:val="24"/>
        <w:szCs w:val="24"/>
        <w:lang w:val="pt-BR" w:eastAsia="zxx" w:bidi="ar-SA"/>
      </w:rPr>
    </w:r>
  </w:p>
  <w:p>
    <w:pPr>
      <w:pStyle w:val="Normal"/>
      <w:tabs>
        <w:tab w:val="clear" w:pos="709"/>
        <w:tab w:val="center" w:pos="4536" w:leader="none"/>
      </w:tabs>
      <w:jc w:val="left"/>
      <w:rPr>
        <w:rFonts w:eastAsia="Times New Roman" w:cs="Times New Roman"/>
        <w:b/>
        <w:b/>
        <w:color w:val="000000"/>
        <w:sz w:val="24"/>
        <w:szCs w:val="24"/>
        <w:lang w:val="pt-BR" w:eastAsia="zxx" w:bidi="ar-SA"/>
      </w:rPr>
    </w:pPr>
    <w:r>
      <w:rPr>
        <w:rFonts w:eastAsia="Times New Roman" w:cs="Times New Roman"/>
        <w:b/>
        <w:color w:val="000000"/>
        <w:sz w:val="24"/>
        <w:szCs w:val="24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ind w:left="0" w:right="0" w:hanging="0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</w:rPr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sz w:val="2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PageNumber">
    <w:name w:val="Page Number"/>
    <w:rPr>
      <w:color w:val="auto"/>
      <w:spacing w:val="0"/>
      <w:sz w:val="24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Smbolosdenumerao1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ascii="Arial" w:hAnsi="Arial"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jc w:val="both"/>
    </w:pPr>
    <w:rPr>
      <w:sz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szCs w:val="24"/>
    </w:rPr>
  </w:style>
  <w:style w:type="paragraph" w:styleId="WWCorpodetexto2">
    <w:name w:val="WW-Corpo de texto 2"/>
    <w:basedOn w:val="Normal"/>
    <w:qFormat/>
    <w:pPr>
      <w:jc w:val="center"/>
    </w:pPr>
    <w:rPr>
      <w:b/>
      <w:b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Corpodetexto3">
    <w:name w:val="WW-Corpo de texto 3"/>
    <w:basedOn w:val="Normal"/>
    <w:qFormat/>
    <w:pPr>
      <w:jc w:val="both"/>
    </w:pPr>
    <w:rPr>
      <w:color w:val="FF0000"/>
      <w:sz w:val="28"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" w:cs="Lohit Devanagari"/>
      <w:color w:val="auto"/>
      <w:kern w:val="0"/>
      <w:sz w:val="20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34:00Z</dcterms:created>
  <dc:creator>PMSC</dc:creator>
  <dc:description/>
  <dc:language>en-US</dc:language>
  <cp:lastModifiedBy/>
  <cp:lastPrinted>2113-01-01T01:00:00Z</cp:lastPrinted>
  <dcterms:modified xsi:type="dcterms:W3CDTF">2024-12-09T15:50:41Z</dcterms:modified>
  <cp:revision>105</cp:revision>
  <dc:subject/>
  <dc:title>(TIMBRE DO MUNICÍPIO)</dc:title>
</cp:coreProperties>
</file>