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bCs/>
        </w:rPr>
        <w:t>Extrato de Rescisão de Termo de Compromisso do Programa “Novos Valores”</w:t>
      </w:r>
      <w:r>
        <w:rPr/>
        <w:t xml:space="preserve">, referente ao projeto atividade 4387 do Corpo de Bombeiros Militar, conforme Decreto Estadual nº 781 e 782/2012 de 25.01.2012 Estagiária </w:t>
      </w:r>
      <w:r>
        <w:rPr>
          <w:b/>
          <w:bCs/>
        </w:rPr>
        <w:t>CELINE KOCH</w:t>
      </w:r>
      <w:r>
        <w:rPr/>
        <w:t>; Termo de Compromisso nº 04-2024; Data da Rescisão 14/04/20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9:38Z</dcterms:created>
  <dc:creator/>
  <dc:description/>
  <dc:language>en-US</dc:language>
  <cp:lastModifiedBy/>
  <dcterms:modified xsi:type="dcterms:W3CDTF">2025-05-06T16:05:04Z</dcterms:modified>
  <cp:revision>1</cp:revision>
  <dc:subject/>
  <dc:title/>
</cp:coreProperties>
</file>