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984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 w:bidi="ar-SA"/>
        </w:rPr>
        <w:t xml:space="preserve">PORTARIA Nº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pt-BR" w:bidi="ar-SA"/>
        </w:rPr>
        <w:t>502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 w:bidi="ar-SA"/>
        </w:rPr>
        <w:t xml:space="preserve">/CBMSC, de </w:t>
      </w: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val="pt-BR" w:eastAsia="pt-BR" w:bidi="ar-SA"/>
        </w:rPr>
        <w:t>14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 w:bidi="ar-SA"/>
        </w:rPr>
        <w:t>/09/202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1984" w:hanging="0"/>
        <w:jc w:val="both"/>
        <w:rPr/>
      </w:pPr>
      <w:r>
        <w:rPr>
          <w:rStyle w:val="Fontepargpadro"/>
          <w:rFonts w:eastAsia="Times New Roman" w:cs="Arial" w:ascii="Arial" w:hAnsi="Arial"/>
          <w:b/>
          <w:bCs/>
          <w:color w:val="000000"/>
          <w:sz w:val="24"/>
          <w:szCs w:val="24"/>
          <w:lang w:eastAsia="pt-BR" w:bidi="ar-SA"/>
        </w:rPr>
        <w:t>O COMANDANTE-GERAL DO CORPO DE BOMBEIROS MILITAR  DO  ESTADO  DE  SANTA  CATARINA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, no uso das atribuições legais e com base nos Art. 4º e 5º da Lei Complementar nº 380, de 03 de maio de 2007, com alterações da   Lei Complementar nº 767, de 21 de dezembro de 2020; Lei Complementar nº 614, de 20 de dezembro de 2013, regulamentada pelo Decreto nº 1.274, de 11 de  maio de 2021, combinado com a Deliberação nº 669/2019 e 569/2020 do Grupo Gestor do Governo Estadual, resolve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 w:bidi="ar-SA"/>
        </w:rPr>
        <w:t xml:space="preserve">RENOVAR DESIGNAÇÃO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 w:bidi="ar-SA"/>
        </w:rPr>
        <w:t>para o Corpo Temporário de Inativos da Segurança Pública (CTISP)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pt-BR" w:bidi="ar-SA"/>
        </w:rPr>
        <w:t xml:space="preserve">, do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S Ten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 w:bidi="ar-SA"/>
        </w:rPr>
        <w:t xml:space="preserve"> BM RR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921222-1 NELCI JOSÉ DALL AGNOLL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, </w:t>
      </w:r>
      <w:r>
        <w:rPr>
          <w:rStyle w:val="Fontepargpadro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pt-BR" w:bidi="ar-SA"/>
        </w:rPr>
        <w:t xml:space="preserve">na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 xml:space="preserve">6º BBM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 w:bidi="ar-SA"/>
        </w:rPr>
        <w:t xml:space="preserve">–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Chapecó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pt-BR" w:bidi="ar-SA"/>
        </w:rPr>
        <w:t xml:space="preserve">, na função de </w:t>
      </w:r>
      <w:r>
        <w:rPr>
          <w:rStyle w:val="Fontepargpadro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ar-SA"/>
        </w:rPr>
        <w:t>Auxiliar Administrativo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, no período de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16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 de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outubro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 de 2021 a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15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 de 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kern w:val="2"/>
          <w:sz w:val="24"/>
          <w:szCs w:val="24"/>
          <w:lang w:val="pt-BR" w:eastAsia="pt-BR" w:bidi="ar-SA"/>
        </w:rPr>
        <w:t>outubro</w:t>
      </w:r>
      <w:r>
        <w:rPr>
          <w:rStyle w:val="Fontepargpadro"/>
          <w:rFonts w:eastAsia="Times New Roman" w:cs="Arial" w:ascii="Arial" w:hAnsi="Arial"/>
          <w:b w:val="false"/>
          <w:bCs w:val="false"/>
          <w:color w:val="000000"/>
          <w:sz w:val="24"/>
          <w:szCs w:val="24"/>
          <w:lang w:eastAsia="pt-BR" w:bidi="ar-SA"/>
        </w:rPr>
        <w:t xml:space="preserve"> de 2023 em conformidade com as atividades previstas nos §2º e §3º do Art. 1º da Lei Complementar nº 380/2007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pt-BR" w:bidi="ar-SA"/>
        </w:rPr>
        <w:t>Coronel BM CHARLES ALEXANDRE VIEIRA</w:t>
      </w:r>
    </w:p>
    <w:p>
      <w:pPr>
        <w:pStyle w:val="Normal"/>
        <w:bidi w:val="0"/>
        <w:jc w:val="both"/>
        <w:rPr/>
      </w:pPr>
      <w:r>
        <w:rPr>
          <w:rStyle w:val="Fontepargpadro"/>
          <w:rFonts w:eastAsia="Times New Roman" w:cs="Arial" w:ascii="Arial" w:hAnsi="Arial"/>
          <w:color w:val="000000"/>
          <w:sz w:val="22"/>
          <w:szCs w:val="22"/>
          <w:lang w:eastAsia="pt-BR" w:bidi="ar-SA"/>
        </w:rPr>
        <w:t>Comandante-Geral do CBMSC</w:t>
      </w:r>
    </w:p>
    <w:sectPr>
      <w:headerReference w:type="default" r:id="rId2"/>
      <w:type w:val="nextPage"/>
      <w:pgSz w:w="11906" w:h="16838"/>
      <w:pgMar w:left="1134" w:right="1134" w:gutter="0" w:header="439" w:top="19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center" w:pos="4592" w:leader="none"/>
        <w:tab w:val="right" w:pos="8844" w:leader="none"/>
      </w:tabs>
      <w:suppressAutoHyphens w:val="true"/>
      <w:bidi w:val="0"/>
      <w:spacing w:before="0" w:after="0"/>
      <w:ind w:left="34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WWCorpodetexto2">
    <w:name w:val="WW-Corpo de texto 2"/>
    <w:basedOn w:val="Normal"/>
    <w:qFormat/>
    <w:pPr>
      <w:suppressAutoHyphens w:val="true"/>
      <w:spacing w:before="0" w:after="120"/>
      <w:jc w:val="both"/>
    </w:pPr>
    <w:rPr>
      <w:rFonts w:ascii="Times New Roman" w:hAnsi="Times New Roman" w:eastAsia="Times New Roman" w:cs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5:04:25Z</dcterms:created>
  <dc:creator/>
  <dc:description/>
  <dc:language>en-US</dc:language>
  <cp:lastModifiedBy/>
  <cp:lastPrinted>1995-11-21T17:41:00Z</cp:lastPrinted>
  <dcterms:modified xsi:type="dcterms:W3CDTF">2021-09-20T12:55:57Z</dcterms:modified>
  <cp:revision>14</cp:revision>
  <dc:subject/>
  <dc:title/>
</cp:coreProperties>
</file>